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9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ουνίου 1992, ημέρα Τρίτη και ώρα 10.22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 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η Διεύθυνση Παραγωγής και Πωλήσεων των ΕΛ-ΤΑ αναφέρεται στα προβλήματα που παρουσιάστηκαν στην αεροπορική διαβίβαση ταχυδρομικών αποστολών στις γραμμές Αθήνας-Θεσσαλονίκης-Ηρακλείου και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ΑΘΑΝΑΣΙΟΣ ΦΙΛΙΠΠΟΠΟΥΛΟΣ κατέθεσε αναφορά με την οποία ο Πολιτιστικός-Εξωραϊστικός Σύλλογος Αλαγονίων Νομού Μεσσηνίας ζητεί την αξιοποίηση του χώρου του εργοστασίου πατατόσπορου που βρίσκεται στην κοινότητα Αλαγονίων Νομού Μεσση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ακωνίας κ. ΠΑΡΑΣΚΕΥΑΣ ΦΟΥΝΤΑΣ κατέθεσε δημοσίευμα της Εφημερίδας "ΤΑ ΒΑΤΙΚΑ" το οποίο αναφέρεται στο πρόβλημα που προκαλούν οι αεροψεκασμοί στην υγεία των κατοίκων και στο περιβάλλον της κοινότητας Νεάπολης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ΙΩΑΝΝΗΣ ΓΙΑΝΝΕΛΛΗΣ κατέθεσε αναφορά με την οποία ο Πρόεδρος της κοινότητας Μανταμάδου Νομού Λέσβου ζητεί την ολοκλήρωση διαφόρων εργασιών στο κτίριο που στεγάζεται το Γυμνάσ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ΛΗΣ κατέθεσε αναφορά με την οποία ο Πρόεδρος της κοινότητας Λαφιώνας Νομού Λέσβου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ΛΗΣ κατέθεσε αναφορά με την οποία ο Πρόεδρος της Κοινότητας Πλωμαρίου Νομού Λέσβου ζητεί τον εκτελωνισμό του αυτόματου αναλυτή αίματος που δώρισε στην κοινότητά του ο Σύλλογος Πλωμαριτών ΣΥΔΝΕΥ, χωρίς να χρεωθεί σ` αυτό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ΙΩΑΝΝΗΣ ΓΙΑΝΝΕΛΛΗΣ κατέθεσε αναφορά με την οποία ο Πρόεδρος της Κοινότητας Άγρας Νομού Λέσβου ζητεί την τηλεφωνοδότηση του οικισμού "Αποθήκ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ΛΗΣ κατέθεσε αναφορά με την οποία ο Πρόεδρος της Κοινότητας Μανταμάδου Νομού Λέσβου ζητεί την οικονομική ενίσχυση για την τσιμεντόστρωση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ΙΩΑΝΝΗΣ ΓΙΑΝΝΕΛΛΗΣ κατέθεσε αναφορά με την οποία ο Πρόεδρος της κοινότητας Μούδρου νήσου Λήμνου ζητεί την άμεση ηλεκτροδότηση του νέου αντλιοστ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με την οποία ο Έπαρχος νήσου Λήμνου ζητεί την πραγματοποίηση του προγράμματος της επαρχιακής οδοποιίας της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ρακλείου κ. ΔΗΜΗΤΡΙΟΣ ΣΑΡΡΗΣ κατέθεσε αναφορά με την οποία το Τεχνικό Επιμελητήριο της Ελλάδας-Τμήμα Ανατολικής Κρήτης υποβάλλει προτάσεις του για την επίλυση του στεγαστικού προβλήματος των σχολείων του Νο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ΣΑΡΡΗΣ κατέθεσε δημοσίευμα της εφημερίδας "ΠΑΤΡΙΣ" το οποίο αναφέρεται στα προβλήματα που αντιμετωπίζουν οι αγρότες του νομού Ηρακλείου για τη διάθεση της παραγωγής σταφ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Ξάνθης κ. ΑΧΜΕΤ ΦΑΙΚΟΓΛΟΥ κατέθεσε αναφορά με την οποία Κάτοικοι της Κοινότητας Γλαύκης Νομού Ξάνθης διαμαρτύρονται για την καταστροφή που υπέστησαν οι καλλιέργειες καπνού τους από τη διάνοιξη δρόμ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Δωδεκανήσου κ. ΚΟΣΜΑΣ ΣΦΥΡΙΟΥ κατέθεσε αναφορά με την οποία ο Πρόεδρος της Κοινότητας Έμπονα νήσου Ρόδου ζητεί να μην καταργηθεί η είσπραξη από τις κοινότητες του τέλους 5% επί των εκδιδομένων λογαριασμών των μπαρ και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ΝΙΚΟΛΑΟΣ ΝΙΚΟΛΟΠΟΥΛΟΣ με αναφορά του διαμαρτύρεται για την υπαγωγή της ΔΟΥ Κλειτορίας στην αντίστοιχη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Κυκλάδων κυρία ΕΛΙΣΑΒΕΤ ΠΑΠΑΖΩΗ κατέθεσε αναφορά με την οποία ο Πρόεδρος της Κοινότητας Χαλκείου Νάξου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η Ομοσπονδία Λημνιακών Συλλόγων ζητεί την ακτοπλοϊκή σύνδεση της Αλεξανδρούπολης με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πικρατείας κ. ΙΩΑΝΝΗΣ ΜΠΟΥΤΟΣ κατέθεσε αναφορά με την οποία ο Σύλλογος Μελών Σώματος Ορκοτών Λογιστών διαμαρτύρεται για το Π.Δ. που προωθεί για τους ορκωτούς λογιστές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ΦΙΛΙΠΠΟΠΟΥΛΟΣ, ΝΙΚΟΛΑΟΣ ΑΝΑΣΤΑΣΟΠΟΥΛΟΣ και ΠΑΝΑΓΙΩΤΗΣ ΚΡΗΤΙΚΟΣ κατέθεσαν αναφορά με την οποία ο Πρόεδρος της Κοινότητας Μαγούλας Νομού Μεσσηνίας διαμαρτύρεται για την κατάργηση του Αυτόνομου Σταφιδ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ΠΗΛΙΟΣ ΣΠΗΛΙΩΤΟΠΟΥΛΟΣ και ΠΑΝΑΓΙΩΤΗΣ ΚΡΗΤΙΚΟΣ κατέθεσαν αναφορά με την οποία ο Πρόεδρος της Κοινότητας Κλειτορίας Καλαβρύτων Νομού Αχαΐας ζητεί τη διατήρηση και επάνδρωση της ΔΟΥ Κλει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ΒΟΥΝΑΤΣΟΣ και ΠΑΝΑΓΙΩΤΗΣ ΚΡΗΤΙΚΟΣ κατέθεσαν αναφορά με την οποία το Σώμα Ελλήνων Προσκόπων διακηρύσσει την απόφασή του να προασπίσει την πατρογονική κληρονομιά επί του ονόματος της Μακεδονίας που σφετερίζονται οι Σκοπι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ΕΛΙΣΑΒΕΤ ΠΑΠΑΖΩΗ και ΠΑΝΑΓΙΩΤΗΣ ΚΡΗΤΙΚΟΣ κατέθεσαν αναφορά με την οποία ο Πρόεδρος της Κοινότητας Φιλωτίου Νάξου ζητεί την επίλυση του προβλήματος ύδρευσης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ΙΩΑΝΝΗΣ ΓΙΑΝΝΕΛΛΗΣ και ΠΑΝΑΓΙΩΤΗΣ ΚΡΗΤΙΚΟΣ κατέθεσαν αναφορά με την οποία η Ομοσπονδία Λημνιακών Συλλόγων ζητεί την ακτοπλοϊκή σύνδεση της Αλεξανδρούπολης με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ΛΕΥΘΕΡΙΟΣ ΓΚΛΙΝΑΒΟΣ και ΓΕΩΡΓΙΟΣ ΔΡΥΣ κατέθεσαν αναφορά με την οποία ο Σύλλογος Πολυτέκνων Γονέων Νομού Ιωαννίνων ζητεί τη λήψη μέτρων για τη στέγαση όλων των αστέγων πολύτεκνων οικογεν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ΦΑΡΜΑΚΗΣ και ΠΑΝΑΓΙΩΤΗΣ ΚΡΗΤΙΚΟΣ κατέθεσαν αναφορά με την οποία ο Ιατρικός Σύλλογος Πειρίας ζητεί τη μονιμοποίηση στο Ι.Κ.Α. του ιατρικού προσωπικού που υπηρετεί στα υποκαταστήματα του Ι.Κ.Α.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ΗΦΗΣ ΒΑΛΥΡΑΚΗΣ, ΜΑΝΩΛΗΣ ΣΚΟΥΛΑΚΗΣ και ΓΕΩΡΓΙΟΣ ΠΡΑΣΙΑΝΑΚΗΣ κατέθεσαν αναφορά με την οποία ο Δικηγορικός Σύλλογος Νομού Χανίων ζητεί να μην ιδρυθεί μεταβατική έδρα του Εφετείου Κρήτης στο Ηράκλε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ΛΕΩΝΙΔΑΣ ΚΥΡΚΟΣ, ΚΩΝΣΤΑΝΤΙΝΟΣ ΡΗΓΑΣ και ΝΙΚΟΛΑΟΣ ΓΑΛΑΝΟΣ κατέθεσαν αναφορά με την οποία το Διοικητικό Συμβούλιο του Νομαρχιακού Γενικού Νοσοκομείου Καβάλας υποβάλλει προτάσεις του σχετικές με την μελέτη για την ανέγερση νέου Νοσοκομείου στην περιοχή Αγίου Σίλλα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ΔΡΕΑΣ ΛΕΝΤΑΚΗΣ, ΝΙΚΟΛΑΟΣ ΓΑΛΑΝΟΣ, ΚΩΝΣΤΑΝΤΙΝΟΣ ΡΗΓΑΣ και ΓΡΗΓΟΡΗΣ ΓΙΑΝΝΑΡΟΣ κατέθεσαν αναφορά με την οποία η Αντιδήμαρχος Καλλιθέας Νομού Αττικής διαμαρτύρεται ως προς τη διαδικασία και τον τρόπο χειρισμού της οργάνωσης και λειτουργίας του Ωνάσειου Καρδιοχειρουργ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19/6-12-91 ερώτηση δόθηκε με το υπ` αριθμ. 27137/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με αριθμ. πρωτ. 4319/6.12.91 ερώτηση, που κατατέθηκε από τους Βουλευτές κ.κ. Δημήτρη Μπέη, Σπύρο Γιαννόπουλο, Μανώλη Σκουλάκη, Θανάση Σκουλά, Δημοσθένη Βουβαλούδη, Χρήστο Οικονόμου, Νίκο Παπαδάκη, Ιωάννη Φλώρο και Παρασκευά Φούντα, αναφορικά με διορισμούς υπαλλήλων που έχουν γίνει από 1η Ιανουαρίου μέχρι 30 Νοεμβρίου 1991, τόσο στο Υπουργείο, όσο και χωριστά σε κάθε μία υπηρεσία, γραμματέα, οργανισμό, επιχείρηση, τράπεζα και εν γένει νομικό πρόσωπο εξαρτώμενο, ή υπαγόμενο στον έλεγχο ή την εποπτεία του Υπουργείου μας, σας πληροφορούμε ότι, στα Νομικά Πρόσωπα Δημοσίου και Ιδιωτικού Δικαίου (πλην εκπαιδευτικού προσωπικού Κ.Π.Σ.), αρμοδιότητας του Υπουργείου μας από 1.1.91 έως 30.11.91 προσλήφθηκαν οι πιο κάτω υπάλληλοι: α) Μόνιμοι και με σύμβαση αορίστου χρόνου συνολικά 1443 άτομα κατά κατηγορίες ειδικοτήτω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οσηλευτικό προσωπικό ΤΕ, ΔΕ (Νοσηλεύτριες, αδελφές νοσοκόμοι, πρακτικοί νοσοκόμοι, μαίες, επισκέπτριες αδελφές κ.λπ.) 100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ωπικό Βοηθητικών Εργασιών ΥΕ (καθαρίστριες, τραπεζοκόμοι, βοηθοί θαλάμων, τραυματιοφορείς, εργάτες, κλητήρες κ.λπ.) 21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εχνικό προσωπικό (ηλεκτροτεχνίτες, υδραυλικοί, ξυλουργοί κ.λπ.) 5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αϊατρικό προσωπικό ΤΕ, ΔΕ (παρασκευαστές, εμφανιστές-χειριστές, κ.λπ.) 5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οικητικό προσωπικό ΠΕ, ΤΕ, ΔΕ 3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Κοινωνικοί Λειτουργοί ΤΕ 16 άτομα, 7) Βιοχημικοί ΠΕ 16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ηπιοβρεφοκόμοι ΠΕ 14 άτομα, 9) Χημικοί ΠΕ 12 άτομα 10) Διαιτολόγοι ΠΕ 7 άτομα, 11) Φυσικοθεραπευτές ΤΕ 9 άτομα, 12) Φαρμακοποιοί ΠΕ 6 άτομα, 13) Εργοθεραπευτές 5 άτομα, 14) Μηχ/γοι-Ηλ/γοι ΠΕ 4 άτομα, 15) Ψυχολόγοι ΠΕ 3 άτομα, 16) Βιολόγοι ΠΕ 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σύμβαση ορισμένου χρόνου συνολικά 401 άτομα κατά κατηγορίες ειδικοτήτων ως εξής: 1) Νοσηλευτικό προσωπικό ΤΕ, ΔΕ 135 άτομα, 2) Παραϊατρικό προσωπικό ΤΕ, ΔΕ 108 άτομα, 3) Βοηθητικό προσωπικό ΥΕ 107 άτομα, 4) Τεχνικό προσωπικό ΔΕ 20 άτομα, 5) Διοικητικό προσωπικό ΤΕ, ΔΕ 15 άτομα, 6) Κοινων. Λειτουργοί ΤΕ 12 άτομα, 7) Βιολόγοι ΠΕ 2 άτομα, 8) Μηχανολόγοι ΠΕ 1 άτομο, 9) Ψυχολόγοι ΠΕ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ρομίσθιοι συνολικά 55 άτομα κατά κατηγορίες ειδικοτήτων ως εξής: 1) Νοσηλευτικό προσωπικό ΤΕ, ΔΕ, ΥΕ 14 άτομα, 2) προσωπικό Κοινων. Εργασίας 12 άτομα, 3) Τεχνικό προσωπικό 3 άτομα, 4) Διοικητικό προσωπικό 3 άτομα, 5) Βοηθητικό προσωπικό 2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 των ανωτέρω σε τέσσερα (4) άτομα, μετατράπηκαν οι συμβάσεις τους σε αορίστου χρόνου ως άτομα με ειδικές ανάγκες και δέκα οκτώ (18) προσλήφθηκαν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οιπά στοιχεία (εγκριτικές αποφάσεις, προκηρύξεις διαγωνισμών, διαδικασίες πρόσληψης, αποφάσεις προσλήψεων κ.λπ.) υπάρχουν στην υπηρεσία μας, καθώς και στις υπηρεσίες των νομικών προσώπων, τα οποία μπορούμε να διαθέσουμε για κάθε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165/26-2-92 ερώτηση δόθηκε με το υπ` αριθμ. 19800/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 6165/26.2.92 ερώτηση του Βουλευτή κ. Αντώνη Κότσακα, σχετικά με πλήρωση μιας (1) θέσης του Κλάδου ΠΕ Βιοχημικού στο Γεν. Νομ. Νοσ/μείο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Νοσ/μείο, σύμφωνα με την αριθ. Ε/36992/5.10.91 απόφαση-προκήρυξη, που εκδόθηκε ύστερα από έγκριση του αρμοδίου οργάνου, κίνησε την διαδικασία της τακτικής πλήρω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αναφερόμεν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Σ. του Ιδρύματος στην αριθ. 3/13.2.92 συνεδρίασή του, ενέκρινε τον διορισμό της Ευτυχίας Καρίβαλη σε θέση του κλάδου ΠΕ Βιοχημικών, διότι η πιο πάνω είχε επιλεγεί από την Τριμελή Επιτροπή επιλογής, που συγκροτήθηκε με απόφαση του Υπουργού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ορισθείσα έχει διδαχθεί επαρκώς επί ένα έτος Βιοχημεία και έχει πτυχίο λίαν καλώς εν σχέση με την δεύτερη υποψηφία, της οποίας η αίτηση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η επιλεγείσα και διορισθείσα διδάσκει ήδη στη Νοσηλευτική Σχολή του Νοσ/μείου και έχει το στοιχείο της εντοπιότητος που δεν κατέχει η υπ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7473/15492 και 7524/17.4.92 ερωτήσεις δόθηκε με το υπ` αριθμ. 4579/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7473/15.4.92 και 7524/17.4.92 Ερωτήσεις που κατέθεσαν οι Βουλευτές κ.κ. Μ. Δρεττάκης, Κ. Ρήγας, Μ. Κρητικός, Ν. Γαλανός και Α. Λεντ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ημοσίευση του Ν. 1609/86 "Τεχνητή διακοπή της εγκυμοσύνης και προστασία της υγείας της γυναίκας και άλλες διατάξεις", το Υπουργείο μερίμνησε και εξέδωσε την Α3β/οικ. 2799/87 (ΦΕΚ 103 Β'/87) Υπουργική απόφαση με την οποία ρυθμίσθηκαν θέματα προστασίας της υγείας της γυναίκας που υποβάλλεται σε τεχνητή διακοπή της εγκυμ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στοιχείων, από το Υπουργείο, για τον αριθμό των αμβλώσεων είναι πολύ δύσκολη γιατί, παρά την άρση του ποινικώς κολάσιμου της πράξεως με τον Ν. 1609/86, εξακολουθούν οι υποβαλλόμενες σε άμβλωση, να ζητούν την εφαρμογή, στην περίπτωσή τους, του ιατρικού απορρήτου. Τα στοιχεία που έχουμε συγκεντρώσει από Κρατικά Νοσ/μεία ανέρχονται σε 2.600 περιπτώσεις το 1990, χωρίς βέβαια να υπάρχουν τα εξειδικευμένα στοιχεία (άγαμοι-έγγαμοι) που ζητούν οι επερωτώντε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κολίες επίσης αντιμετωπίζουμε για την συγκέντρωση αυτών των στοιχείων από τις ιδιωτικές κλινικές τις οποίες δεν μπορούμε να υποχρεώσουμε για την υποβολή τους, επειδή δεν προβλέπεται από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542/20-4-92 ερώτηση δόθηκε με το υπ` αριθμ. 205/5-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42/20.4.1992 Ερώτηση που κατατέθηκε από τους Βουλευτές κ.κ. Αραβανή Γερ, Παφίλη Θαν. και Κοσιώνη Παν. και αφορά το αντικείμενο του θέματος από πλευρά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λιμένα ΛΕΟΝΤΙΟΥ αποφασίστηκε το 1983 επειδή δεν υπήρχε η απαραίτητη υποδομή για τη μεταφορά αδρανών υλικών με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μελέτη του έργου τελείωσε το Μάρτιο του 1985 και περιελάμβανε 2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 Φάση δημοπρατήθηκε το 1987 η δε Β` Φάση δημοπρατήθηκ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φάσεις έχουν ήδη περαιωθεί και υπολείπεται η επίστρωση ανωδομής εμβαδού 600 μ2 περίπου. Ακόμη προγραμματίζεται η διαμόρφωση του λιμένα ΛΕΟΝΤΙΟΥ, προκειμένου να γίνει δυνατή η πρόσδεση υδροφόρω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ιμενικό Ταμείο ΑΙΓΙΝΑΣ στο παρελθόν εκδήλωσε ενδιαφέρον για την εκπόνηση μελέτης που θα αφορά την εκβάθυνση και τη συνέχιση των κρηπιδωμάτων του εμπορικού λιμένα ΛΕΟΝΤ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με τη σειρά του συνεφώνησε για την αναγκαιότητα συντάξεως της προαναφερθείσ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ηματοδότηση των έργων της υπόψη μελέτης υπάρχει πρόταση της Νομαρχίας ΠΕΙΡΑΙΑ ώστε ο λιμένας ΛΕΟΝΤΙΟΥ να συμπεριληφθεί στο Β` Πρόγραμμα Κοινοτικής Χρηματοδότησης (πακέτο ΝΤΕΛΟΡ) με το ποσό των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το Λιμενικό Ταμείο ΑΙΓΙΝΑΣ ξεκίνησε τις σχετικές διαδικασίες για χάραξη χερσαίας ζώνης στον υπόψη λιμένα, οι οποίες αναμένεται να ολοκληρω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πρόσθετα επισημαίνεται ότι σύμφωνα με το λιμενικό Ταμείο ΑΙΓΙΝΑΣ η περαιτέρω ανάπτυξη του λιμένα ΛΕΟΝΤΙΟΥ έχει τεθεί σε δεύτερη προτεραιότητα σε σχέση με την εκτέλεση συμπληρωματικών έργων στο λιμένα ΑΙΓΙΝΑΣ και σε τμήμα της κρηπίδωσής του, που βρίσκεται υπό κατάρρευση. Για το σκοπό αυτό το Λιμενικό Ταμείο ΑΙΓΙΝΑΣ έχει αναθέσει μελέτη για την εκτέλεση συμπληρωματικών έργων στο λιμένα ΑΙΓΙΝΑΣ προϋπολογισμού δαπάνης 30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562/21-4-92 ερώτηση δόθηκε με το υπ` αριθμ. 23156/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7562/92 ερώτηση των Βουλευτών κ.κ.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1 Πράξη του Υπουργικού Συμβουλίου, έχουν ανασταλεί μέχρι 31.12.92 οι διορισμοί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η κατ` εξαίρεση έγκριση πρόσληψης προσωπικού για το έτος 1992, θα προσπαθήσουμε να ικανοποιήσουμε τις πιο επείγουσες ανάγκες του κέντρου Υγεία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αναφερόμενες δύο (2) νοσηλεύτριες, η μία απουσιάζει με μακροχρόνια αναρρωτική άδεια και η άλλη είναι αποσπασμένη στη Νομαρχία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έντρο Υγείας Αίγινας διαθέτει τον εξοπλισμό, που έχει προγραμματισθεί. Αίτημα για προμήθεια απινιδωτή δεν έχει διατυπωθεί. Παρ` όλα αυτά το Υπουργείο εκπονεί Πρόγραμμα πρόσθετον εξοπλισμού, μεταξύ των οποίων και απινιδιτών και κατά συνέπεια το θέμα θα καλυφθεί με την εφαρμογή των Προγραμ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704/6-5-92 ερώτηση δόθηκε με το υπ` αριθμ. 341/25-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04/6-5-92 Ερώτηση, που κατέθεσαν στη Βουλή οι Βουλευτές κ.κ. Σ. Κόρακας και Γ. Αραβανής, σχετικά με αίτημα παραχωρήσεως των Ναυτικών Οχυρών Αιγίνης στις Κοινότητες Μεσαγρού και Πέρδικας, σας γνωρίζουμε ότι δεν είναι δυνατή η ικανοποίηση του αιτήματος, καθότι η περιοχή θεωρείται υψίστης επιχειρησιακής σημασίας για το Πολεμικό Να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742/7-5-92 ερώτηση δόθηκε με το υπ` αριθμ. 55706/1-6-92 έγγραφο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7742/7.5.92 Ερώτηση των Βουλευτών κ.κ. Μ. Μπεντενιώτη, Π. Κρητικού και Χρ. Κοκκινοβασίλ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ήκη έχει κατασκευασθεί αλλά δεν χρησιμοποιείται διότι δεν έχει ακόμη ηλεκτροδοτηθεί και χρειάζεται και η κατασκευή ράμπας προκειμένου να είναι δυνατή η χρησιμοποίησή της. Η κατασκευή της αποθήκης έγινε για την εξυπηρέτηση αγροτικών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756/7-5-92 ερώτηση δόθηκε με το υπ` αριθμ. 2040195/1-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56/7-5-92 των Βουλευτών κ.κ. Θεόδωρου Κοτσώνη, Ντίνου Βρεττού και Γιάννη Διαμαντίδη σχετικά με τη χορήγηση εφάπαξ αποζημίωσης στους πλοηγούς της Διώρυγας κ.κ. Γεώργιο Κίννα και Παναγιώτη Περιπάν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ωτέρω πλοηγοί οι οποίοι συνταξιοδοτήθηκαν το 1983 από τη Διώρυγα έλαβαν, ύστερα από απόφαση του Διοικητικού Συμβουλίου της εταιρείας εφάπαξ αποζημίωση υπολογισθείσα μόνο επί των ετών της πλοηγικής Υπηρεσίας τους, παρά τη σχετική γνωμοδότηση (6-2-1984) του Νομικού Συμβούλου της ΑΕΔΙΚ κ. Βλάση Ζωγράφου, σύμφωνα με την οποία ο ανωτέρω υπολογισμός θα έπρεπε να γίνει εφολοκλήρου του χρόνου υπηρεσίας, των ανωτέρω πλοηγών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το 1984 το ίδιο Διοικητικό Συμβούλιο χορήγησε σε άλλους συνταξιοδοτηθέντες πλοηγούς της Διώρυγας αποζημίωση με βάση τα συνολικά έτη υπηρεσίας στην εταιρεία και όχι τα χρόνια που είχαν στην πλοη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1989 μετά την αλλαγή του Διοικητικού Συμβουλίου της Διώρυγας, και ύστερα από σχετική αίτηση των ενδιαφερομένων πλοηγών αποφασίστηκε από το Δ.Σ. με βάση τη παραπάνω γνωμοδότηση, ο επανυπολογισμός της εν λόγω αποζημίωσης και η χορήγηση στους πλοηγούς αυτούς της προκυπτούσης διαφοράς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780/8-5-92 ερώτηση δόθηκε με το υπ` αριθμ. 20106/29-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80/8.5.1992 Ερώτηση των Βουλευτών κυρίων Γ. Αδαμόπουλου, Γ. Δρυ και Λ. Κωνσταντινίδη που απευθύνεται στον Υπουργό Μεταφορών και Επικοινωνιών, θέτουμε υπόψη σας το έγγραφο με αριθμό πρωτοκόλλου 357729/22.5.1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784/8-5-92 ερώτηση δόθηκε με το υπ` αριθμ. 1932/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84/8.5.92, που κατέθεσαν οι Βουλευτές κ.κ. Στρ. Κόρακας, Γερ. Αραβανής και Παν. Κοσιώ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Π.Δ. 157/90, επιτρέπεται, η αλιεία οστράκων με το αλιευτικό εργαλείο "αργαλειός", στους Κόλπους Καλλονής και Γέρας Ν. Λέσβου για το χρονικό διάστημα από 1-1 έως 15-3 κάθε έτους και απαγορεύεται η αλιεία οστράκων στους ανωτέρω κόλπους με οποιοδήποτε εργαλείο και μέσο, κατά το υπόλοιπο χρονικό διάστημα του έτους και καθόλη την διάρκεια κάθε τρί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βάση την αριθμ. 74917/3989/21.11.91 Απόφαση του Υπ. Εθνικής Οικονομίας, επιτρέπεται η εξαγωγή οστράκων από τους κόλπους Καλλονής και Γέρας Μυτιλήνης καθ` όλη την διάρκεια του έτους, εφόσον τα προς εξαγωγή όστρακα προέρχονται από οστρακ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δοθούν πρόσθετες οδηγίες στις αρμόδιες Υπηρεσίες του Νομού, για τον αυστηρό έλεγχο της προέλευσης των οστρακοειδών, καθιερώνοντας σαφή και αντικειμενικά κριτήρια ώστε να αποφεύγονται καταστρατ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813/11-5-92 ερώτηση δόθηκε με το υπ` αριθμ. 55795/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7813/11.5.1992 Ερώτηση των Βουλευτών κ.κ. Μ. Μπεντενιώτη, Δ. Μπέη και Π. Κρητικού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τίτλος του έργου είναι "η ύδρευση (εκτέλεση εργασιών νέας γεώτρησης) κοινότητας Καρατζ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ελέσθηκε με απευθείας ανάθεση, σύμφωνα με τις διατάξεις του άρθρου 250 παρ. ε του ΔΚΚ, επειδή υπήρχε κατεπείγουσα ανάγκη και ύστερα από την 15/91 ομόφωνη απόφαση του Κ.Σ. Καρατζά η οποία επικυρώθηκε με την 16204/92 όμοια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επείγουσα ανάγκη προκύπτει και από το ΥΓ/229025/724/9 έγγραφο της Διεύθυνσης Υγιεινής της Νομαρχίας η οποία διαπίστωσε ύστερα από δειγματοληψία ότι το νερό από μικροβιολογικής άποψης ήταν ακατάλληλο προς πόση και έπρεπε να εξασφαλιστεί η υγεί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έγινε από τα ΠΕΠ (ΣΑΝΤ/2) Εοκικά προγράμματα. Το έτος 1990 εντάχθηκε με τίτλο "Ύδρευση Κοινότητας Καρατζά Τροιζηνίας. Ο προϋπολογισμός του έργου είναι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ωμή που έγινε μέχρι 31.12.1991 είναι 11.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για το έτος 1992 είναι 8.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έργου ανατέθηκε στον εργολάβο Δημ. Παπαδημητρίου και ύστερα από την 54/91 μελέτη που συνέταξε η ΤΥΔΚ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823/11-5-92 ερώτηση δόθηκε με το υπ` αριθμ. 55224/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7823/11-5-92 ερώτηση των Βουλευτών κ.κ. Α. Σκυλλάκου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αποπερατώθηκε η "Διαπλάτυνση της συνδετήριας οδού Πλατυκάμπου με Εθνικής Οδό Λάρισας-Βόλου". Εντός του έτους θα αποπερατωθεί το έργο της συνδετήριας οδού των Κοινοτήτων Γαλήνης-Πλατυκάμπου για εσωτερική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η δυνατότητα οικονομική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828/11-5-92 ερώτηση δόθηκε με το υπ` αριθμ. 55225/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28/11-5-92 Ερώτηση των Βουλευτών κ.κ. Στρ. Κόρακα, Γ. Αραβανή και Ν.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κατανομή των πιστώσεων του έργου "Επισκευές σχολικών κτιρίων" του Νομαρχιακού Προγράμματος ΣΑΝΤ1/91, εγκρίθηκε η διάθεση των παρακάτω ποσών, για τις επισκευές σχολικών κτιρίων του Δήμ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ντρική Θέρμανση 6ου Δημοτικού Σχολείου,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εντρική Θέρμανση 7ου Δημοτικού Σχολείου,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ντρική Θέρμανση 4ου Δημοτικού Σχολείου,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τήρηση κεντρικής Θέρμανσης και επισκευή κτιρίου 1ου Λυκείου (κτίριο κεντρικού Λυκείου), 1.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ισκευές σχολικών κτιρίων Δήμου Μυτιλήνης (κατανομή με αποφάσεις Δημοτικού Συμβουλίου),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αρχιακό Πρόγραμμα ΣΑΝΤ1/92, είναι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3ου Νηπιαγωγείου Μυτιλήνης, με προϋπολογισμό 57,0 εκατομμυρίων δρχ. και πίστωση έτους 1992, 3.000.000 δρχ. β) Επισκευή Γυμνασίου Μυτιλήνης (πρώην Ανιάτων), με προϋ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μό 2ο, ο εκατομμυρίων και πίστωση 1992, 15.000.000 δρχ. γ) Κατασκευή γηπέδου (μπάσκετ, βόλεϊ), στο 3ο-4ο Λύκειο Μυτιλήνης (συνεχιζόμενο έργο), με προϋπολογισμό 26.000.000 δρχ. και πίστωση έτους 1992, 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όλοιπα αιτήματα που αφορούν σχολικά κτίρια του Δήμου Μυτιλήνης, θα αντιμετωπισθούν με μελλοντικό προγραμματισμό, από ανάλογα κονδύλια, μετά από ιεράρχηση παρομοίων αιτημάτων και ανάλογα με το ύψος των σχετικώ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831/11-5-92 ερώτηση δόθηκε με το υπ` αριθμ. 55770/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31/11.5.92 Ερώτηση του Βουλευτή κ. Β. Κεδίκογλου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λίες Αγίας Άννας (Άγιος Βασίλειος) Αχλαδίου και Κηρίνθου (Κρύα Βρύση) επικοινωνούν με ασφαλτοστρωμένους δρόμους με τον Εθνικό Οδικό Άξονα Χαλκίδα-Λ. Αιδηψ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βελτίωση του δρόμου Εθνική-Παραλία Αγίας Άννας έχει εγκριθεί πίστωση ύψους 20 εκατ. δρχ. από το ΝΠΔΕ 1992. Το έργο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βελτίωση της οδικής σύνδεσης των τριών παραλιών καθώς και για την κατασκευή της γέφυρας στην Κρύα Βρύση θα επιληφθεί το Νομαρχιακό Συμβούλιο κατά την κατάρτιση του ΝΠΔΕ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842/11-5-92 ερώτηση δόθηκε με το υπ` αριθμ. 342/25-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42/11-5-92 Ερώτηση, που κατέθεσαν στη Βουλή οι Βουλευτές κ.κ. Γ. Σμπώκος, Α. Δροσογιάννης, Δ. Αποστολάκης και Γ. Κατσιφάρας, σχετικά με την άφιξη στην Ελλάδα του "Α/Τ ΚΙΜΩΝ", σας γνωρίζουμε ότι δεν υπήρξε από ΓΕΝ καμία ανακοίνωση για το χρόνο αφίξεως του Α/Τ ΚΙΜΩΝ και των υπολοίπων τριών ADAMS. Και αυτό διότι εφ` όσον τα πλοία εκτελούν επισκευές είναι αδύνατον να προσδιορισθεί ο ακριβής χρόνος. Π.χ. για να καταγραφούν και εν συνεχεία εκτελεσθούν οι εργασίες δεξαμενισμού σε ένα πλοίο πρέπει πρώτα αυτό να δεξαμενισθεί. Κατόπιν των ανωτέρω ο περίπου χρόνος περατώσεως των επισκευών και ως εκ τούτου παραμονής στις ΗΠΑ προσδιορίζεται σε μικρό χρόνο προ ολοκληρώσεως των εργασιών 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 ΚΙΜΩΝ φθάνει στην Ελλάδα 27 Μαΐου 1992. Οι επισκευές στο Α/Τ ΚΙΜΩΝ περατώθηκαν. Στα υπόλοιπα τρία βρίσκονται σε εξέλιξη. Η έκταση των επισκευών καθορίζεται με μεγάλη φειδώ χρημάτων χωρίς όμως να επηρεάζεται η ασφάλεια του προσωπικού, του υλικού και το αξιόμαχο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ων επισκευών είναι πολύ καλό στο σύνολό τους. Όλες καλύπτονται από εγγύηση καλής εκτελέσεως και τα τυχόν προβλήματα, που προέκυψαν κατά τις δοκιμές και όσα θα προκύψουν για διάστημα τριών μηνών μέχρις ενός έτους από την επισκευή αποκαθίστανται από το ναυπηγείο με έξ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τα δημοσιεύματα δεν ανταποκρίνονται στην πραγματικότητα, διότι τα πλοία είναι σε ικανοποιητικό επίπεδο. Μάλιστα οι ΗΠΑ μόλις από μόνες τους και πολύ εγκαίρως, διαπίστωσαν ότι στο USS BYRD (A/T ΝΕΑΡΧΟΣ) οι επισκευές του θα υπερέβαιναν το προϋπολογισθέν κόστος, μας παρεχώρησαν στη θέση του άλλο, το USS BERKELEY, το οποίο ευρίσκεται σε ενέργεια, είναι καλλίτερο του προηγουμένου και οι επισκευές του μάλλον θα κοστίσουν λιγότερο από το αρχικώς προϋπολογισθέν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οικονομική επιβάρυνση στο πρόγραμμα, διότι δεν υπάρχει καμία χρονική καθυστέρηση. Τουναντίον λόγω της καλής προθέσεως των ΗΠΑ και του ενδελεχούς ελέγχου και αξιολογήσεως καθημερινώς των αναγκών για επισκευές εκτιμάται ότι θα προκύψει κάποια οικονομία στο συνολικό προϋπολογισθέν ποσό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υπόλοιπα τρία Α/Τ πρόκειται να υψωθεί η ελληνική σημαία επ` αυτών την 1η Οκτωβρίου και εκτιμάται, όσο αυτό είναι δυνατόν, ότι θα καταπλεύσουν στην Ελλάδα τέλος Νοεμβρίου με αρχάς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προσπάθεια ώστε τα πλοία αυτά να επανδρώνονται με ΟΠΥ 5ετούς υποχρεώσεως και να μην υπάρχουν προβλήματα αμέσου αντικαταστάσεως των πληρωμάτων τους. Όπου αυτό δεν είναι δυνατόν επανδρώνονται με πολύ καινούργιες σειρές κληρωτών για τον ίδ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καθυστέρηση και ως εκ τούτου δεν υπάρχουν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848/11-5-92 ερώτηση δόθηκε με το υπ` αριθμ. 55768/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48/11.5.92 Ερώτηση του Βουλευτή κ. Α. Φούρα σας πληροφορούμε ότι η Περιφέρεια Δυτικής Ελλά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9071533 "ΠΟΥΝΤΑ-ΚΑΛΑΒΡΥΤΑ" είναι ενταγμένο στο ΠΕΠ Δυτ. Ελλάδας με εγκεκριμένο προϋπολογισμό 220.000.000 δρχ. Με απόφαση της Επιτροπής παρακολούθησης ΠΕΠ ο προτεινόμενος προϋπολογισμός του έργου αυξήθηκε σε 260.811.000 δρχ. και αναμένεται η έκδοση της σχετικής ΣΑΕ 071/2, από το ΥΠΕΘΟ, προκειμένου να καταστεί δυνατή η έκδοση απόφασης έγκρισης της πίστωσης από το ΥΠΕΧΩΔΕ για την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ατεστημένη εργολαβία αναδόχου "Ι.Γ. ΚΟΡΟΝΤΖΗΣ" ΑΕ έχει μέχρι σήμερα απορροφηθεί από το ΠΕΠ ποσό 145.320.000 δρχ. και από το πρόγραμμα ΔΕ (ΣΑΕ 071) ποσό 60.886.000 δρχ. (ήτοι σύνολο 206.806.000 δρχ.). Το αρχικό αντικείμενο της εργολαβίας αφορούσε την εκτέλεση εργασιών στην παράκαμψη Άνω Διακοφτού συνολικού μήκους 5,0 χιλ. εξ αυτών έχει ολοκληρωθεί, με την κατασκευή ασφαλτικού τάπητα, τμήμα μήκους 1.300 μ. περίπου ενώ έχουν εκτελεστεί χωματουργικές εργασίες, τεχνικά και εξυγίανση σε επί πλέον μήκους 2.7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λαβία περαίωσε σχεδόν το συμβατικό οικονομικό της αντικείμενο στις 29.2.92 με εκτέλεση εργασιών στα τμήματα όπου υπήρχε δυνατότητα δεδομένου ότι σε ορισμένες θέσεις παρουσιάστηκαν εκτεταμένες κατολισθήσεις. Οι εκτελεσθείσες εργασίες αποσκοπούσαν και στην προστασία του εκτελεσθέντος έως σήμερα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υπόψη κατολισθήσεων συντάχθηκαν ήδη και εγκρίθηκαν από το ΥΠΕΧΩΔΕ μελέτες αντιστήριξης με οπλισμένη γη σε διάφορες θέσεις και ανατέθηκε σε μελετητή η αξιολόγηση των εδαφοτεχνικών ερευνών, που είχε κάνει με γεωτρήσεις το ΚΕΔΕ, στα λοιπά τμήματα για αντιμετώπιση των κατολισθητικών φαινομένων που απετέλεσαν ανασταλτικό παράγοντα στην προώθ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ΠΕΠ διατίθεται πίστωση για το 1992, 114.900.000 δρχ. εκ των οποίων περίπου 22.000.000 δρχ. προβλέπονται ότι θα αναλυθούν για την εξόφληση της περαιωθείσης εργολαβίας και για αμοιβή των ανατεθεισ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λειπόμενη πίστωση των 92.900.000 δρχ. είναι δυνατή η δημοπράτηση νέας εργολαβίας με αντικείμενο την ολοκλήρωση του τμήματος από κόμβο Κ2 έως τέλος της παράκαμψης Άνω Διακοφτού μήκους 900 μ. και αναμένεται η σχετική έγκριση για την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σημείο δε συναντήσεως του νέου με το παλαιό δρόμο (θέση Αγ. Δημήτριοι-κόμβος Κ1) κατά την διάρκεια εκτέλεσης των χωματουργικών εργασιών συνέβησαν έντονα κατολισθητικά φαινόμενα με αποτέλεσμα την διακοπή των εργασιών μέχρι ολοκληρώσεως των γεωτεχνικών μελετών και γι` αυτό διοχετεύθηκε η κυκλοφορία σε παρακαμπτήριο οδό η οποία συνεχώς συντηρείται. Εν όψη δε της τουριστικής περιόδου εντός των προσεχών ημερών προς διευκόλυνση των επιβατικού κοινού είναι προγραμματισμένο να κατασκευασθεί σε προσωρινή βάση ασφαλτοτάπητας επ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μπ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848/11-5-92 ερώτηση δόθηκε με το υπ` αριθμ. 856/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48/11.5.92 που κατέθεσε στη Βουλή ο Βουλευτής κ. Ανδρ. Φούρ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9071533 "ΠΟΥΝΤΑ-ΚΑΛΑΒΡΥΤΑ" είναι ενταγμένο στο ΠΕΠ Δυτ. Ελλάδος με εγκεκριμένο προϋπολογισμό 2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εγκατεστημένη εργολαβία αναδόχου "Ι.Π. ΚΟΡΟΝΤΖΗΣ" ΑΕ έχει μέχρι σήμερα απορροφηθεί από το ΠΕΠ ποσό 145,3 εκατ. δρχ. και από το Πρόγραμμα Δ.Ε. (ΣΑΕ 071) ποσό 61 εκατ. δρχ. (ήτοι σύνολο 20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αντικείμενο της εργολαβίας αφορούσε την εκτέλεση εργασιών στην Παράκαμψη Άνω Διακοφτού συνολικού μήκους 5,0 χιλ. Εξ` αυτών έχει ολοκληρωθεί, με την κατασκευή ασφαλτικού τάπητα, τμήμα μήκους 1300 μ. περίπου ενώ έχουν εκτελεστεί χωματουργικές εργασίες, τεχνικά και εξυγίανση σε επί πλέον μήκους 27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ργολαβία περαίωσε σχεδόν το συμβατικό οικονομικό της αντικείμενο στις 29.2.92 με εκτέλεση εργασιών στα τμήματα όπου υπήρχε δυνατότητα, δεδομένου ότι σε ορισμένες θέσεις παρουσιάστηκαν εκτεταμένες κατολισ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ελεσθείσες εργασίες αποσκοπούν και στην προστασία του εκτελεσθέντος έρως σήμερα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υπόψη κατολισθήσεων συντάχθηκαν ήδη και εγκρίθηκαν από το ΥΠΕΧΩΔΕ μελέτες αντιστήριξης με οπλισμένη γη σε διάφορες θέσεις και ανατέθηκε σε μελετητή η αξιολόγηση των εδαφοτεχνικών ερευνών, που είχε κάνει με γεωτρήσεις το ΚΕΔΕ, στα λοιπά τμήματα για αντιμετώπιση των ακτολισθητικών φαινομένων που απετέλεσαν ανασταλτικό παράγοντα στην προώθ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 Πρόγραμμα ΠΕΠ διατίθεται πίστωση για το 1992 115 εκατ. δρχ. εκ των οποίων περίπου 22 εκατ. δρχ. προβλέπονται ότι θα αναλωθούν για την εξόφληση της περαιωθείσης εργολαβίας και για αμοιβή των ανατεθεισών μελετών. Με την υπολειπόμενοι πίστωση των 93 εκατ. δρχ. είναι δυνατή η δημοπράτηση νέας εργολαβίας με αντικείμενο την ολοκλήρωση του τμήματος από κόμβο Κ2 έως τέλος της παράκαμψης Άνω διακοφτού μήκους 9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ναι έτοιμη η διάθεση πίστωση 100 εκατ. δρχ. για την εκτέλεση των συμπληρωματικών εργασιών στην παράκαμψη Διακοφ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σημείο συναντήσεως του νέου με τον παλαιό δρόμο (θέση Αγ. Δημήτριος-κόμβος Κ1) κατά την διάρκεια εκτέλεσης των χωματουργικών εργασιών συνέβησαν έντονα κατολισθητικά φαινόμενα με αποτέλεσμα την διακοπή των εργασιών μέχρι ολοκληρώσεως των γεωτεχνικών μελετών και γι` αυτό διοχετεύσαμε την κυκλοφορία σε παρακαμπτήριο οδό την οποία συνεχώς συν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της τουριστικής περιόδου εντός των προσεχών ημερών προς διευκόλυνσην του επιβατικού κοινού είναι προγραμματισμένο να κατασκευασθεί σε προσωρινή θέση ασφαλτοτάπητας επί της παρακαμπ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πίπεδο συντήρησης έχουν εγκριθεί πιστώσεις 5.421.469 δρχ. και 12.853.186 δρχ. αντίστοιχα για την συντήρηση-βελτίωση των οδών Πούντα-Μ. Σπήλαιο-Καλάβρυτα και Πούντα-Διακοφτό-Μ. Σπήλαιο-Καλάβρυτα. Στην περιοχή των κατολισθήσεων έγινε προσωρινή διευθέτηση της κυκλοφορίας, τοποθετήθηκαν σήμανση και στηθαία ασφαλείας και κατασκευάστηκε μικρού μήκους ασφαλτικός τάπητας για την διευκόλυνση και την ασφάλεια τη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865/12-5-92 ερώτηση δόθηκε με το υπ` αριθ. 2091/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65/12.5.92 Ερώτηση, που κατέθεσαν οι Βουλευτές κ.κ. Ι. Σμπώκος, Κ. Σφυρίου, Σ. Βαλυράκης, Γ. Πρασιανάκης, Εμ. Σκουλάκης, Κ. Μπαντουβάς, Δ. Σαρρής, Δ. Αποστολάκης, Αθ. Σκουλάς και Φ. Ιωαννίδης, σχετικά με τη λήψη μέτρων υπέρ των τουριστικών επιχειρήσεων, οι οποίες επλήγησαν από τα γεγονότα του πολέμου στον Περσικό Κόλπο κατά το έτος 1991 και ειδικότερα όσον αφορά τα θέματα αρμοδιότητας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ρύθμιση των χρεών των ανωτέρω επιχειρήσεων προς το Δημόσιο και μάλιστα με απαλλαγή αυτών από τις μέχρι σήμερα επιβαρύνσεις, δεν είναι δυνατή, λόγω των υφισταμένων δυσμενών δημοσιονομικών δεδομένων. Εν τούτοις, οι επιχειρήσεις που αντιμετωπίζουν οικονομική αδυναμία να καταβάλουν τα χρέη τους προς το Δημόσιο, έχουν την ευχέρεια σύμφωνα με τις ισχύουσες διατάξεις, να ζητήσουν από τα αρμόδια όργανα, ανάλογα με το ύψος των χρεών τους τη χορήγηση διευκόλυνσης τμηματικής καταβολής αυτών. Οι διευκολύνσεις αυτές δεν απαλλάσσουν τα χρέη από τις προσαυξήσεις εκπρόθεσμης καταβολής, εφόσον όμως ο οφειλέτης είναι συνεπής στην εκπλήρωση των υποχρεώσεων αυτού, του χορηγείται αποδεικτικό ενημερότητας για οποιαδήποτε χρήση και αναστέλλονται τα μέτρα αναγκαστικής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τελευταίο ερώτημα, που αναφέρεται στον αριθμό των περιπτώσεων πλειστηριασμού ξενοδοχειακών εγκαταστάσεων, που έγιναν ή βρίσκονται σε εξέλιξη από τον Ιούνιο του 1991 μέχρι σήμερα και ειδικότερα σε ό,τι αφορά την αναγκαστική εκτέλεση που επισπεύδεται για χρέη προς το Δημόσιο, δεν είναι δυνατή η ενημέρωση της Υπηρεσίας σας και των ερωτώντων Βουλευτών, γιατί, λόγω έλλειψης μηxανογράφησης στις ΔΟΥ μέχρι σήμερα, δεν τηρούνται στοιχεία για συγκεκριμένες κατηγορίες οφει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υπόλοιπα ερωτήματα, θα σας ενημερώσει τ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870/12-5-92 ερώτηση δόθηκε με το υπ` αριθ. 1964/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870/12.5.92, που κατέθεσε ο Βουλευτής κ. Στ. Μπέν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άδειξη των φορέων, θα γίνει με διαγωνισμό, σύμφωνα με τους όρους που θέτει η σχετική διακήρυξη, όσον αφορά την αποθηκευτική ικανότητα την καταλληλότητα των αποθηκευτικών χώρων, την ιδιοκτησία κ.λπ. Οι προσφορές θα κριθούν από επιτροπή, ώστε να επιλεγούν οι πλέον κατάλληλες και συμφέρουσες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θέματα έναρξης, δεν υπάρχουν την περίοδο αυτή στα αναγνωρισμένα κέντρα παρέμβασης, διότι η παρέμβαση δεν έχει λειτουργήσει στην χώρα μας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έμβαση γίνονται δεκτά μόνο τα παρθένα ελαιόλαδα Κοινοτικής Καταγωγής εφόσον ο ενδιαφερόμενος να παραδώσει παραγωγός, ή ομάδα παραγωγών, ή Ένωση αυτών, αποδείξει ότι είναι πρώτος ιδιοκτήτης του ελαιολάδου που προσφέρει. Επομένως της παρέμβασης αποκλείονται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λαβή του ελαιολάδου που θα προσφέρεται στην παρέμβαση, θα γίνεται παρουσία του ενδιαφερόμενου, του φορέα και της Δ/νσης Γεωργίας και οι αναλύσεις θα γίνονται από τα κατά τόπους παραρτήματα του Γενικού Χημε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αποθεματοποίησης, προβλέπεται να διενεργούνται δειγματοληπτικοί έλεγχοι της ποσότητας και της ποιότητας του αποθεματοποιημένου ελαιολάδου, από τις Δ/νσεις Γεωργίας, καθώς και φυσικές απογραφές παρουσίας του εμπορεύματος ώστε να διασφαλίζεται η ποιότητά του και να αποφεύγονται οι νοθεύσεις του με εισαγόμενα ελαιόλαδα και σπορέ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871/12-5-92 ερώτηση δόθηκε με το υπ` αριθμ. 629/2-6-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7871/12-5-92 που κατατέθηκε στη Βουλή από τον Βουλευτή Ν. Λέσβου Φ. Βουνάτσο, σχετικά με τον τρόπο είσπραξης των πόρων του Ταμείου Νομικών, σας πληροφορούμε σύμφωνα και με όσα μας γνώρισε το Ταμείο Νομικών, ότι ο τρόπος είσπραξης των πόρων, που ακολουθείται είναι ο πλέον ενδεδειγμένος, για την καλύτερη εξασφάλιση των εσόδων του και θεωρείται και ο πλέον απλός για την καταβολή των εισφορών από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αντί του ενσήμου χρησιμοποιείτο κάποιο άλλο παραστατικό είσπραξης (γραμμάτιο του Ταμείου ή απόδειξη της Τράπεζας) αυτό θα απέβαινε σε βάρος των ασφαλισμένων, οι οποίοι κάθε φορά θα έπρεπε να μεταβαίνουν στο Ταμείο Νομικών ή σαν Τράπεζα, με αποτέλεσμα και οι ίδιοι να ταλαιπωρούνται και το Ταμείο ή οι Τράπεζες να επιβαρύνονται με πρόσθετ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αυτή και το δικόγραφο θα καθίστατο ογκωδέστερο και μάλλον προβλήματα θα δημιουργούσε παρά θα εξυπηρετούσε τις δικαστικές αρχές με κίνδυνο απώλειας του παρ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μας, εφόσον υπάρξει σχετική πρόταση του Διοικητικού Συμβουλίου του Ταμείου Νομικών, ενόψει και της γενικότερης προσπάθειας για την απλούστευση των διαδικασιών, θα εξετάσει με ενδιαφέρον συγκεκριμένες προτάσεις για τη βελτίωση του τρόπου είσπραξης των πόρων του Ταμείου ύστερα μάλιστα και από τη δυνατότητα που παρέχεται με τη διάταξη της παρ. 3 του άρθρου 5 του Ν. 2042/1992 (Α` 75) βάσει της οποίας τροποποίηση της νομοθεσίας του Ταμείου Νομικών, που αφορούν παροχές, εισφορές κ.λπ. μπορεί να γίνεται με την έκδοση Π.Δ/τος και όχι με νόμο όπως ίσχυε μέχρι πρότι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875/12-5-92 ερώτηση δόθηκε με το υπ' αριθμ. 854/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75/12.5.92 που κατέθεσε στη Βουλή ο Βουλευτής κ. Δημ. Κατσι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ιστική επίλυση του κυκλοφοριακού προβλήματος των Πατρών έχουν προγραμματισθεί τα έργα κατασκευής της Ευρείας Παράκαμψης και της Μικρής Περιμετρικής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ργο της Ευρείας Παράκαμψης έχει εκτελεσθεί το τμήμα από Μιντιλόγλι μέχρι Οβρυά (σύνδεση με την Ε.Ο. 111) και κατασκευάζεται συνεχόμενο τμήμα αυτής 1600 μέτρων ενώ με την εργολαβία που πρόκειται να δημοπρατηθεί θα κατασκευασθεί και άλλο συνεχόμενο τμήμα μήκους 15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ου κατασκευασθέντος τμήματος της παράκαμψης με την παραλιακή οδό και κατά συνέπεια με το λιμάνι θα γίνει από τον κόμβο Κ6 (Οβρυά) μέσω της Ε.Ο. 111 και τους παρόχθιους δρόμους του Γλαύκου που έχουν 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μεσο μέλλον θα γίνει και από τον κόμβο Κ7 μέσω των παρόχθιων δρόμων του ποταμού Μανωλιά που πρόκειται σύντομα να περ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Περιμετρική αρχίζει από την οδό Αγίας Σοφίας και τελειώνει στην σύνδεσή της με την Ε.Ο. 111, συντάσσονται οι μελέτες και προωθούνται οι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αυτή θα συνδεθεί με το λιμάνι μέσω της κατασκευαζόμενης οδού κάλυψης ποταμού διακονιάρη που ήδη τμήμα αυτής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883/12-5-92 ερώτηση δόθηκε με το υπ' αριθμ. 25181/2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7883/12.5.92 Ερώτηση, που κατέθεσαν στη Βουλή οι Βουλευτές κ.κ. Παρ. Φούντας και Αλεξ. Μπαλτάς, σχετικά με θέματα των Κέντρων Υγε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νομοσχέδιο που συζητείται στη Βουλή, προωθούνται οι απαραίτητες ρυθμίσεις, με τις οποίες θα βελτιωθεί η παρεχόμενη σήμερα πρωτοβάθμια περίθαλψη, που παρέχεται από τα αγροτικά Ιατρεία και τα Κ. Υγείας, πέρα των όσων έχουν ήδη γίνει προς την ίδια κατεύθυνση, όπως ενδεικτικά είναι τα κίνητρα που δόθηκαν στους αγροτικούς γιατρούς για τη κάλυψη αγροτικών ιατρείων αγόνων περιοχών και η θεσμοθέτηση της συμμετοχής τους στα προγράμματα εφημεριών των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γροτικοί γιατροί υπάγονται στο μισθολόγιο των υπολοίπων Δημοσίων υπαλλήλων του Ν. 1505/84 και όπως γνωρίζετε για το τρέχον έτος δεν θα δοθούν αυξήσεις στις αποδοχές λόγω της γενικότερης οικονομ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ύξηση στην αποζημίωση για την πραγματοποίηση των εφημεριών των αγροτικών γιατρών, πέραν των ανωτέρω, δεν μπορεί να εξεταστεί ξεχωριστά, αλλά μόνο σε συνδυασμό και με τις υπόλοιπες κατηγορίες γιατρών που όμως προς το παρών είναι ανέφι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897/13-5-92 ερώτηση δόθηκε με το υπ' αριθμ. 357/28-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97/13-5-92 ερώτηση που κατέθεσαν στη Βουλή οι Βουλευτές κ.κ. Γ. Σμπώκος, Ε. Κωνσταντινίδης, Μ. Γικόνογλου, Γ. Κατσιφάρας και Χ. Ροκόφυλλος, σχετικά με τις παραιτήσεις Μηχανικών Αξιωματικών του Πολεμικού Ναυτικού, σας γνωρίζουμε ότι Αξιωματικοί που υπέβαλαν τις αιτήσεις αποστρατείας τους ανέρχονται σε επτά (7). Απ' αυτούς οι πέντε (5) είχαν συμπληρώσει τις υποχρεώσεις παραμονής τους στο στράτευμα, όπως προβλέπεται από το άρθρο 64 του Ν.Δ.  1400/73 και κατά συνέπεια άσκησαν νόμιμο δικαίωμα. Αντίθετα οι υπόλοιποι δύο δεν τις είχαν συμπληρώσει γι' αυτό και οι αιτήσεις τους δεν εξετάσθηκαν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αποστρατείας των πέντε (5) Μηχανικών Αξιωματικών, που είχαν συμπληρώσει τις υποχρεώσεις παραμονής τους στο στράτευμα, εξετάσθηκαν από το ΑΝΣ και δεν έγιναν αποδεκτές, λόγω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από τις υποβληθείσες αιτήσεις αποστρατείας σεν αναφέρεται άλλη αιτία, εκτός από την επιθυμία των Αξιωματικών αυτών να επανέλθουν στην ιδιωτική ζωή, μετά από 25-30 χρόνια συντάξιμ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3, παραγρ. 10 του Ν.Δ. 1400/73, δεν μπορεί να ανακληθεί η αίτηση αποστρατείας που θα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προστίθεται ότι αιτήσεις αποστρατείας δεν έχουν υποβάλλει μόνο Μηχανικοί Αξιωματικοί και σε επακολουθήσασα ακρόαση των ενδιαφερομένων, διαπιστώνεται ότι η επιθυμία επιστροφής στην ιδιωτική ζωή προέρχεται και από σοβαρή ανάγκη συμπληρώσεως των ανεπαρκών μηνιαίων αποδοχών τους, προς αντιμετώπιση των οικογενειακών του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μέτρα για την αναβάθμιση των Μηχανικών Αξιωματικών σας πληροφορούμε ότι ευρίσκονται στο στάδιο της μελέτης από το Γενικό Επιτελ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τονίζεται ότι ορισμένες θέσεις εξωτερικού, ιδίως για τα εξοπλιστικά προγράμματα καλύπτονται και από Αξιωματικούς Μηχανικούς, όπου απαιτούν οι συνθήκες, ανάλογα και με την μετεκπαίδευση που έχουν ήδη αποκτήσει με φροντίδα του Π.Ν. και μία από τις μεγαλύτερες και νευραλγικότερες Διοικήσεις του Π.Ν.  (ΔΔΜΝ) προβλέπεται να διοικείται, εκ περιτροπής, από Ναύαρχο Μηχ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νόητο τυγχάνει λοιπόν, ότι σε καμιά περίπτωση δεν τίθεται θέμα αμφισβήτησης της προσφοράς των Μηχανικών Αξιωματικών στη διατήρηση του αξιόμαχου των Ναυτικών Μονάδων. Το Π.Ν. "αγκαλιάζει" τους Μηχανικούς Αξιωματικούς, όπως και όλους τους Αξιωματικούς με στοργή και αγάπη και δεν φείδεται δαπανώ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άρτια επιστημονική τους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899/13-5-92 ερώτηση δόθηκε με το υπ' αριθμ. 25180/2-6-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7899/13.5.92 ερώτησης , που κατατέθηκε στη Βουλή από τους Βουλευτές κ.κ. Π. Κρητικό, Παν. Μπενετάτο και Χρ. Κοκκινοβασίλη, αναφορικά με τη στελέχωση του Κέντρου Υγείας Ιθ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Ιθάκης, το οποίο λειτουργεί ως αποκεντρωμένη οργανική μονάδα του Γ.Ν. Κεφαλληνίας έχουν συσταθεί οκτώ (8) θέσεις γιατρών του κλάδου ΕΣΥ (3 Γεν. Ιατροί ή Παθολ., 2 Οδοντ., 1 Παιδιατρ. και 2 επιμ. Γ') και υπηρετούν 1 Επιμ. Β' Γεν Ιατρικής, 1 Δ/ντής Παθολογίας, 1 Επιμ. Α' Οδοντίατρος και 1 αγροτικό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έχουν ανασταλεί οι προσλήψεις στο Δημόσιο Τομέα. Ανεξάρτητα όμως απ' αυτό το Υπουργείο έχει ζητήσει την κατ' εξαίρεση του μέτρου αυτού έγκριση προσλήψεων γιατρών του κλάδ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υτή δοθεί και μέσα στα πλαίσια των δυνατοτήτων μας θα προσπαθήσουμε κατά προτεραιότητα να εγκρίνουμε την προκήρυξη των κενών  θέσεων του ιατρικού προσωπικού του Κ.Υ. Ιθάκης, προκειμένου να καλυφθούν οι ανάγκες του Κ.Υ. για καλύτερη παροχή ιατρικών υπηρεσιών των κατοίκων αλλά και των παραθεριστώ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903/13-5-92 ερώτηση δόθηκε με το υπ' αριθμ. 1044/29-5-92 έγγραφο από τον Υπουργό E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03/13-5-92 Ερώτησης των Βουλευτών κ.κ. Β. Γερανίδη και Γ. Με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άρος της χώρας μας έχουν μέχρι σήμερα εκδοθεί 32 αποφάσεις του Δικαστηρίου Ε.Κ. επί συνόλου 84 προσφυγών της Επιτροπής ή αιτήσεων ακυρώσεων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το Δικαστήριο των Ε.Κ. ανεγνώρισε ότι όφειλε η Ελλάδα στην Κοινότητα ανέρχονται σε 13,2 δις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όκειται για τις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4/86 (γεωργικές εκκαθαρίσεις έτους 1982)   3,8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4/87 (γεωργικές εκκαθαρίσεις έτους 1984)   600 εκ.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5/87 (γεωργικές εκκαθαρίσεις έτους 1985)   1,1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88 (εισαγωγή γιουγκοσλαβικού αραβοσίτου) 890 εκ.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9 (γεωργικές εκκαθαρίσεις έτους 1986)   6,8 δις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ab/>
        <w:tab/>
        <w:tab/>
        <w:t>13,2 δις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ακόμη η εκδίκαση δύο υποθέσεων με οικονομικό περιεχόμενο. Πρόκειται για την υπόθεση 385/89 (γεωργικές εκκαθαρίσεις έτους 1987) που αφορά ποσό 2,3 δις δραχμών περίπου και την υπόθεση 56/91 (γεωργικές εκκαθαρίσεις έτους 1988) που αφορά ποσό 2 δις δραχμών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917/13-5-92 ερώτηση δόθηκε με το υπ' αριθμ. 418/2-6-92 έγγραφο από τον Υπουργό E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17/13.5.92 ερωτήσεως των Βουλευτών κ. Α. Κακλαμάνη, Γ. Αρσένη, Γ. Μπούτου και Γ.  Παπαντων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Ε είναι ανεξάρτητο επιστημονικό ερευνητικό ίδρυμα, το αντικείμενο του οποίου καθορίστηκε σύμφωνα με το Β.Δ. 630/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Ε εποπτεύεται διοικητικά μόνον, από το Υπουργείο Εθνικής Οικονομίας. Δεν απαιτείται εντολή για να διενεργήσει έρευνες και μελέτες σε θέ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Ε βρίσκεται σε συνεχή επικοινωνία με αντίστοιχα επιστημονικά ιδρύματα του εξωτερικού και ανταλλάσσει εκδόσεις, όπως και απόψεις και πληροφορίες πάνω σε θέματα τρεχουσών οικονομικών εξελίξεων και μεθόδων οικονομικής έρευνας συμβάλλοντας, και με αυτό τον τρόπο στην προαγωγή της οικονομικής επιστήμη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ελευταία έργα του ΚΕΠΕ είναι: Τα προκαταρκτικά του προγράμματος 1988-92, καθώς και το τριετές πρόγραμμα 1990-93 (Η ανάπτυξη της Ελλάδος παρελθόν, παρόν και προτάσει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ο Κοινοτικό πλαίσιο στήριξης προβλέπονται δαπάνες για την παροχή τεχνικής βοήθειας τόσο στο Εθνικό σκέλος όσο και στο Περιφερ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ικό σκέλος έχει εγγραφεί ποσόν 25 εκατ. ECU και στο Περιφερειακό 15 εκατ. ECU, δηλαδή κοινοτική συμμετοχή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βοήθεια παρέχεται για μελέτες αμοιβές συμβούλων και λοιπές λειτουργικές δαπάνες που συνδέονται με την στήριξη των προγραμμάτων τ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της Κυβέρνησης είναι η κατά τον βέλτιστο τρόπο αξιοποίηση του οργανισμού, η δε συνεργασία του ΚΕΠΕ με την Κεντρική υπηρεσία του Υπουργείου είναι στ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919/13-5-92 ερώτηση δόθηκε με το υπ' αριθμ. 1005/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19/13-5-92 ερώτησης, που κατέθεσαν οι Βουλευτές κ.κ. Ν. ΒΡΕΤΤΟΣ, Σ. ΜΠΕΝΟΣ και Δ. ΜΠΕΗΣ, σε ό,τι μας αφορά σας γνωρίζουμε ότι στην προκειμένη περίπτωση οι αρμόδιες Υπηρεσίες μας συνεργάζονται στενά με τους συναρμόδιους φορείς και παρείχαν σ' αυτούς έγκαιρα και αποτελεσματικά τη συνδρομή που τους ζητήθηκε (διακοπή οικοδομικών εργασιών - φρούρηση ή επιτήρηση 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923/13-5-92 ερώτηση δόθηκε με το υπ' αριθμ. 6001/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23/13-5-1992 ερώτησης που κατέθεσε ο Βουλευτής κ. Γ. ΚΑΜΠΑΓΙΑΝΝΗΣ, σας γνωρίζουμε ότι έχουν ήδη κινηθεί οι σχετικές διαδικασίες για την έκδοση Προεδρικού Διατάγματος για την προαγωγή του Αστυνομικού Σταθμού Φαρκαδόνας Τρικάλων σε Αστυνομ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926/13-5-92 ερώτηση δόθηκε με το υπ' αριθμ. 5577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26/13.5.92 Ερώτηση του Βουλευτή κ. Θ.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ική αρτηρία Κιάτο-Στυμφαλία-Φενεός συμπεριλαμβάνεται με 20.000.000 δρχ. στο πρόγραμμα συντήρησης  του Επαρχιακού οδικού δικτύου του Νομού Κορινθίας του έτους 1991 κατά το οποίο και έγιναν επεμβάσεις κατά τμήματα στον εν λόγω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έχει συμπεριληφθεί εκ νέου η νέα συντήρηση του οδικού άξονα με ποσό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ασία έχει προγραμματισθεί να γίνει στις 28.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πί του ιδίου οδικού άξονα εκτελούνται δημόσια έργα κατασκευής και διανοίξεως αυτού από το Κιάτο μέχρι το Σούλι η κατασκευή και διάνοιξη του οδικού άξονα "Διάσελο - Καστανιά" η βελτίωση Ε.Ο. Μωσιά-Μάτι και η βελτίωση Στενό - Ταρσός - Σαραντάπηχο - Εβροστ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έτος 1992 προβλέπονται: Πιστώσεις 25.000.000 δρχ. για την κατασκευή-επούλωση λακκουβών του ίδιου οδικού άξονα, για την συνέχιση των έργων Κιάτο - Σούλι 41.000.000 δρχ., για το δρόμο Διάσελο - Καστανιά 72.000.000 δρχ., για το δρόμο Μωσιά - Μάτι 18.670.000 δρχ. και για το δρόμο Στενό - Ταρσός - Σαραντάπηχο - Εβροστίνη 84.300.000 δρχ.  καθώς και το νέο έργο σύνδεσης της ορεινής περιοχής Ν. Αχαΐας, από Λυκούρα μέχρι Αρχ.  Φενεό 3.000.000 (κατασκευή νέου οδικού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κατά την περίοδο 1981-1990 δια την συντήρηση του ιδίου οδικού άξονα δαπανήθηκαν 457.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940/14-5-92 ερώτηση δόθηκε με το υπ' αριθμ. 25179/2-6-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40/14-5-92 ερώτησης, που κατατέθηκε στη Βουλή από τους Βουλευτές κ.κ. Ελευθ. Γκλίναβο και Καρ. Παπούλια σχετικά με τη λειτουργία του Κέντρου Υγείας Δελβινακ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Δελβινακίου, το οποίο λειτουργεί ως αποκεντρωμένη οργανική μονάδα του Π.Γ.Ν. Ιωαννίνων "ΧΑΤΖΗΚΩΣΤΑ" υπηρετούν τέσσερις γιατροί του Κλάδου Ε.Σ.Υ. (ένας Γεν. Ιατρός ένας Παθολόγος, ένας Μικροβιολόγος, ένας Οδοντίατρος) και ένας Αγροτικό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ο Π.Γ.Ν. Ιωαννίνων "ΧΑΤΖΗΚΩΣΤΑ" υπηρετούν δύο Μαιευτ. Γυν/γοι και ένας Ορθοπεδικός, οι οποίοι επισκέπτονται κατά τακτά χρονικά διαστήματα το Κέντρο Υγείας για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έχουν ανασταλεί οι προσλήψεις στο Δημόσιο Τομέα. Ανεξάρτητα όμως απ' αυτό, το Υπουργείο έχει ζητήσει την κατ' εξαίρεση του μέτρου αυτού έγκριση προσλήψεων ιατρικού, παραϊατρικού και βοηθητικού προσωπικού. Μόλις αυτή δοθεί και μέσα στα πλαίσια των δυνατοτήτων μας θα προσπαθήσουμε κατά προτεραιότητα να εγκρίνουμε την προκήρυξη των κενών θέσεων αυτών των κατηγ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944/14-5-92 ερώτηση δόθηκε με το υπ' αριθμ. 1070/1-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44/14-5-92 ερώτησης του Βουλευτού κ. Παν. Ψωμ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επανειλημμένως αναφερθεί στο ζήτημα της γενοκτονίας των Ελλήνων και των Αρμενίων της Τουρκίας. Οι ιστορικές μνήμες και τα βιώματα των παλαιοτέρων γενεών, που έζησαν τον διωγμό και την ηθική ή φυσική εξόντωση, παραμένουν ανεξίτηλες στις δέλτους της Ιστορίας μας και καθοδηγούν την πορεία του Γένους μας και το πεπρωμένο του τόπ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963/15-5-92 ερώτηση δόθηκε με το υπ' αριθμ. 1037/29-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63/15-5-92 ερώτησης του Βουλευτού κ. Γ. Παπανδρέ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της "Αυτοκεφάλου Ορθόδοξης Μακεδονικής Εκκλησίας" στη διασπορά μας είναι γνωστές και αντίκρουση της προπαγάνδας τους γίνεται με τη συνεχή προβολή των ελληνικών θέσεων από τις κατά τόπους πρεσβευτικές και προξενικές μας Αρχές καθώς και τα Γραφεία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θα ήθελε να διαβεβαιώσει το Σώμα ότι πολιτική της είναι συνεχής ενημέρωση διαφόρων φορέων στο εξωτερικό, σχετικά με τα εθνικά μα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048/19-5-92 ερώτηση δόθηκε με το υπ' αριθμ. 1081/2-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048/19.5.92 ερώτησης των Βουλευτών κ.κ. Γ. Παπανδρέου και Φ. Πετσάλνικου θα ήθελα να σας πληροφορήσω τα ακόλουθα σχετικά με την πληροφορία περί δήθεν καθυστέρησης στην αποστολή βιβλίων για τα σχολεία της ελληνικής μειονότητ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τίθεται θέμα αποστολής ελληνικών βιβλίων, δηλαδή του Ο.Ε.Δ.Β., ούτε υπήρξε ποτέ εξαγγελία και υπόσχεση για αποστολή τέτοιων βιβλίων, αφού η Αλβανική Κυβέρνηση, παρά τις επανειλημμένες οχλήσεις της ελληνικής πλευράς δεν δέχθηκε τη χρησιμοποίησή τους από τα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υπήρξε αίτημα της Αλβανικής Κυβέρνησης να χρηματοδοτήσει η Ελλάδα την εκτύπωση ορισμένων αλβανικών βιβλίων σε ελληνική μετάφραση, αίτημα το οποίο έγινε αμέσ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ύπωση των βιβλίων (Αριθμητική 5, Μαθηματικά - φύλλα εργασίας, Βιολογία 5 και Φυσιογνωστικά 3) ολοκληρώθηκε στο συντομότερο δυνατό χρόνο και τα βιβλία προωθήθηκα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σημειωθείσα κάποια καθυστέρηση στην εκτύπωση των βιβλίων αυτών οφείλεται στο γεγονός ότι η αλβανική πλευρά, ενώ είχε αναλάβει την υποχρέωση αποστολής των αρνητικών των εικονογραφήσεων των βιβλίων, τελικά, μετά πάροδο μηνών, μας γνώρισε ότι αδυνατεί να τα αποστείλει, πράγμα το οποίο ανάγκασε την ελληνική εκδοτική εταιρεία, που είχε αναλάβει την εκτύπωση, να προβεί σε εξ υπαρχής εικονογράφηση των βιβλίων (διαδικασία χρονοβόρα και δαπαν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θα ήθελα να πληροφορήσω τους ερωτώντες κ.κ. Βουλευτές ότι εκτός του ότι επανειλημμένα έχουν ικανοποιηθεί αιτήματα Ποντιακών φορέων της πρώην Σοβιετικής Ένωσης με την αποστολή ελληνικών σχολικών βιβλίων, ήδη έχει αρχίσει η προετοιμασία "Εγχειριδίου της νεοελληνικής γλώσσας", το οποίο θα συνοδεύεται από μικρό ρωσσοελληνικό λεξικό και οδηγό μελέτης, για χρήση από ενήλικες και παιδιά, με το οποίο θα εφοδιασθεί ο Ποντιακός ελληνισμός που παραμένει σε περιοχές της πρώην Σοβιετικής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057/19-5-92 ερώτηση δόθηκε με το υπ' αριθμ. 1045/29-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057/19.5.92 ερώτησης του Βουλευτού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19ης και 22ας τρέχοντος μηνός, αντιπροσωπεία εκ στελεχών της Πρεσβείας μας στην Μόσχα, υπό τον εκεί Πρέσβη κ. Γούναρη, επεσκέφθη την Δημοκρατί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πισκέψεως ήταν η έναρξη επαφών με την πολιτική ηγεσία της προσφάτως αναγνωρισθείσης χώρας, η εγκαθίδρυση διπλωματικών σχέσεων και η συνάντηση με εκπροσώπους της ελληνικής ομ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ποστολή έγινε δεκτή από τον Πρόεδρο του Κρατικού Συμβουλίου κ. E. SHEVARDNADZE και είχε συνομιλίες με τον Πρωθυπουργό, τον Υφυπουργό Εξωτερικών κ. T. JAPAPIDZE και τον Υπουργό Βιομηχανίας κ. V. DZOUGELI. Επίσης έγινε δεκτή από τον προκαθήμενο της Γεωργιανής Ορθοδόξου Εκκλησίας, Πατριάρχη Ηλία ΙΙ και συναντήθηκε στην πόλη Βατούμ, με τον Πρόεδρο του Ανωτάτου Σοβιέτ της Αυτόνομης Δημοκρατίας της Ατζαρίας κ. A. ABASSIDZE. Την 20η Απριλίου υπεγράφη πρωτόκολλο συνάψεως διπλωματ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ωργιανή πλευρά δεν εφείσθη ευχαριστιών για την ταχεία πολιτική ενέργεια της Ελλάδος να αναγνωρίσει την ανεξαρτ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Γεωργίας και να συνάψει διπλωματικές σχέσεις μαζί της. Η ενέργεια αυτή, ετόνισε, ανταποκρίνεται στις μακραίωνες αγαθές σχέσεις των ομόδοξων λαών μας. Επίσης, οι Γεωργιανοί αξιωματούχοι αναφέρθησαν στην ύπαρξη της ακμαίας ελληνικής ομογένειας, η οποία διαβιοί αρμονικός με τους Γεωργιανούς συμπολίτες της και προσφέρει τον κατάλληλο δίαυλο διμερών ανθρωπίνων και οικονομικών επαφών. Εξέφρασαν, τέλος, την ελπίδα ότι το ελληνικό επιχειρηματικό δυναμικό θα συνδράμει την προσπάθεια ανασυγκροτήσεως της χώρας τους, επί τη βάσει αμοιβαίως επωφελού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φή με την ομογένεια, της οποίας η εθνική συνείδηση διατηρείται ακμαία, πραγματοποιήθηκε, μεταξύ άλλων, με πανηγυρική εκδήλωση στο κεντρικό θέατρο της πόλεως, στις 21 τρέχοντος. Εκεί κατέστη σαφές ότι καμία απειλή κατά του ελληνισμού δεν σημειώθηκε μέχρι τού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αντίθετη περίπτωση, οι ελληνικές αρχές θα αντιμετωπίσουν αμέσως την παλιννόστηση των οικογενειών των ομογενών μας. Εξάλλου, το Προξενικό μας Γραφείο στη Μόσχα παρακολουθεί και συντονίζει την σταδιακή παλιννόστηση στην Ελλάδα, όσων ομογενών το επιθυμούν, προκειμένου να αποφευχθούν οι δυσχέρειες, τις οποίες δυνατόν να προκαλέσει η σε μικρό χρονικό διάστημα επιστροφ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060/19-5-92 ερώτηση δόθηκε με το υπ' αριθμ. 55778/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60/19.5.92 ερώτηση των κ.κ. Μ. Μπεντενιώτη και Δ. Μπέη σας πληροφορούμε ότι κατόπιν ερεύνης μα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Σ. Δρυόπης Τροιζηνίας με την 6/92 απόφασή του είχε αποφασίσει την απ' ευθείας ανάθεση εκτελέσεως του έργου "Ανόρυξη γεώτρησης" προϋπολογισμού δαπάνης 5.900.000 δρχ. Με την ανωτέρω απόφαση το Κοινοτικό Συμβούλιο αναφερόταν στο ότι "το νερό από το οποίο υδρεύεται ο οικισμός Καλλονής είναι σχεδόν  μολυσμένο" και ανέθετε την εκτέλεση του έργου στον εργολάβο κ. Γεώργιο Παπαγεωργίου Πολιτικό Μηχανικό, τον οποίο στην απόφαση αναφέρει ανακριβώς ως γεωτρυπανιστή. (Σημειώνεται ότι τόσο το όνομα του εργολάβου όσο και το ποσοστό εκπτώσεως όπως προκύπτει από τηρούμενα στη Νομαρχία στοιχεία είναι συμπληρωμένο στην απόφαση μετά το σβήσιμο της προηγούμενης λέξης με διορθωτικό η δε σχετική προσφορά του εργολάβου η οποία βεβαίως δεν φέρει πρωτόκολλο είναι άνευ ημερομ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η πρωτοκολλήθηκε στη Νομαρχία στις 21.2.92. Αυθημερόν η υπηρεσία γνώρισε στον Πρόεδρο της Κοινότητας ότι η απόφαση αυτή του Κ.Σ. δεν ήταν νόμιμη και του ζήτησε να φέρει άλλη απόφαση με την οποία το έργο θα ανατίθετο σε ειδικό για παρόμοια έργα ανάδοχο και ότι ο πολιτικός μηχανικός δεν είχε δικαίωμα να εκτελέσει το έργο αυτό (Π.Δ/γμα 472/8 ΦΕΚ 168 Λ/2.10.85. Σύνθεση επιτροπών ΜΕΕΠ-ΜΕΚ (άρθρο 4) και άρθρο 9 παρ.   2 171/Π.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του ζητήθηκε προφορικά πάντα προς αποφυγήν καθυστέρησης και βεβαίωση της Δ/νσης Υγιεινής για την ακαταλληλότητα του νερού. Στις 11.3.92 επειδή ο Πρόεδρος δεν είχε προσκομίσει όσα του είχαν ζητηθεί η υπηρεσία αναγκάστηκε να ακυρώσει νομίμως την απόφαση πριν αυτή γίνει εκ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συμβούλιο επανήλθε με την 12/92 απόφασή του και καθόρισε τους όρους προκειμένου να δημοπρατηθεί το έργο. Η απόφαση επικυρώθηκε αυθημερόν ύστερα από εντολή γραπτή της Δ/ντού κ. Κουφονικολάκου, πράγμα που αποδεικνύεται από τον τηρούμεν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4.92 το Κ.Σ. επανήλθε στέλνοντας στη Νομαρχία άλλη απόφαση με την οποία το Κ.Σ. επικαλούμενο πάλι λόγους κατεπείγουσας ανάγκης και για τον πρόσθετο λόγο ότι το ίδιο (το Κ.Σ.) εξέδωσε λανθασμένη διακήρυξη (όπως αναφέρεται στην απόφασή του) αποφασίζει την απ' ευθείας ανάθεση σε γεωλόγο ΕΔΕ, αυτή τη φορά σύμφωνα με τις διατάξεις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λαμβάνοντας υπόψη τις ανησυχίες των κατοίκων και του ανωτέρω πρόσθετου λόγου της καθυστέρησης εξ αιτίας της λανθασμένης διακήρυξης υπέγραψε αυθημερόν την απόφαση αφού ήταν καθ' όλα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υμε ότι όλα όσα αναφέρονται στην ερώτηση των κ.κ. Βουλευτών είναι παντελώς αναληθή.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α προαναφερόμενα η Νομαρχία ενήργησε απολύτως σύννομα, αφού ενήργησε τάχιστα και τηρώντας τις κείμενες διατάξεις. Δεν παρέπεμψε το θέμα για ένορκη διοικητική έρευνα παρ' όλα τα διορθωμένα και αναληθώς διαλαμβανόμενα στην ακυρωθείσα απόφαση του Κ.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θημερόν ενέκρινε τους όρους της δημοπρασίας που καθόρισε το Κ.Σ. με εντολή μάλιστα της Δ/ντού (στοιχεία που αποδεικνύονται από το σχετικό φάκελο, ανά πάσα στιγμή που θα 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έκυψε τόσο από την έρευνα που έγινε στο αρχείο της Νομαρχίας όσο και από τις διαβεβαιώσεις του επιβλέποντα τα έργα της Κοινότητας Τροιζηνίας, στην οποία αναφέρονται οι Βουλευτές, είναι αναληθές ότι το ίδιο έργο ανετέθη με την ίδια έκπτωση στον ίδιο εργολάβο πολιτικό μηχανικό κ. Παπαγεωργίου, με σχετική απόφαση του Κ.Σ. Τροιζήνας. Η αλήθεια είναι ότι με την 7/91 απόφαση του Κ.Σ. Τροιζήνας ανετέθη λόγω του κατεπείγοντος και επικυρώθηκε αυθημερόν από το Νομάρχη το έργο "Ανόρυξη γεώτρησης" στον κ. Μπέλιση ο οποίος είχε προσφέρει έκπτωση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όνη παρέμβαση που έκανε η ΤΥΔΚ της Νομαρχίας είναι το ότι πληροφόρησε την Κοινότητα ότι η διακήρυξη που είχε εκδώσει δεν συμφωνεί με το Π.Δ/γμα 472/85 εις εκτέλεση του Νόμου 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ναφέρεται στο όνομα της Δ/ντού της Νομαρχίας κ. Μαρίας Κουφονικολάκου, σας πληροφορούμε ότι πρόκειται περί υπαλλήλου με εξαίρετο χαρακτήρα και ήθος, έχει άριστη επιστημονική και υπηρεσιακή κατάρτιση, κύριο δε χαρακτηριστικό της είναι η απόλυτη αντικειμενικότητα και η άψογη συνεργασία με τους άλλους κατά την εκτέλεση των καθηκόντων της και είναι θλιβερό, αιρετοί εκπρόσωποι του κοινοβουλίου να αναφέρονται σε συγκεκριμένα ονόματα υπαλλήλων, των οποίων βλάπτουν την τιμή και υπόληψη, με ανακριβή στοιχεία χωρίς αποδείξεις. Και αυτό περιτράνως αποδεικνύεται από το γεγονός ότι η κ. Κουφονικολάκου εντελώς συμπτωματικά όπως εξάλλου μπορεί ο οιοσδήποτε να διαπιστώσει, δεν μετείχε καθόλου στην διαδικασία των επικυρωτικών αυτών πράξεων τόσο της Τροιζήνας όσον και της Δρυόπης ούτε καν δια προσυπο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ισερχόμεθα στην ημερησί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Εκσυγχρονισμός και Οργάνωση του Συστήματος Υγεία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Διάσκεψης των Προέδρων, αλλά και της Βουλής, σήμερα θ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θόδευση της συζήτησης, κύριε Υπουργέ, έχετε να προτεί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παρακαλούσα τροπολογίες που θα γίνουν δεκτές να ενσωματωθούν στα άρθρα τα οποία ψηφίστηκαν, όχι βέβαια στο περιεχόμενο των παραγράφων, αλλά σαν παράγραφοι χωριστοί. Δηλαδή μία τροπολογία, όπου είναι συναφές το περιεχόμενο με τα άρθρα που ψηφίστηκαν, να ενσωματωθεί εκεί ως χωριστή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βάλουμε και ένα 9ο κεφάλαιο που θα το ονομάσουμε "Άλλες διατάξεις". Γιατί έχουμε διατάξεις που έχουν σχέση με το ΕΣΥ και -είναι στο 8ο κεφάλαιο. Έτσι άλλες τροπολογίες που έχουν σχέση με το ΕΣΥ να ενταχθούν στο 8ο κεφάλαιο και άλλες που δεν έχουν σχέση με το ΕΣΥ και γίνουν δεκτές, να ενταχθούν στο 9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ο χρόνο συζήτησης των τροπολογιών, τί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ακούσουμε και τα κόμματα τί θ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μεθόδευση, κατά τη γνώμη μου, είναι να πω απ' αυτές τις τροπολογίες που έχουν κατατεθεί ποιες γίνονται δεκτές και ποιες όχι. Δηλαδή να αναγνώσω έναν μακρύ κατάλογο περίπου 80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τρόπος είναι να αρχίσουμε να συζητάμε μία-μία τροπολογία και πάνω σ' αυτή να παίρνουν το λόγο όσοι ενδιαφέρονται ή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ουν 10 δικές σας τροπολογίες κατατεθειμένες. Υπάρχουν 63 εμπρόθεσμες τροπολογίες Βουλευτών και αρκετές εκπρόθεσμες. Σύμφωνα με τον Κανονισμό, προηγούνται οι δικές σας τροπολογίες. Για τις 10 αυτές -αν ληφθεί υπόψη ότι στις 14.30' θα τελειώσουμε, σε 4 ώρες- και για τις εμπρόθεσμες των συναδέλφων, που πρέπει οπωσδήποτε να συζητηθούν, ως προς την κατανομή του χρόνου, υπάρχει κάποια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θα ήθελα να συζητήσουμε και εμπρόθεσμες και εκπρόθεσμες τροπολογίες στο χρόνο, που έχουμε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αποδεχθείτε εσείς ορισμένες απ' αυτές, μπορούν να εισαχθούν προς συζήτηση, αλλιώς δεν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έχομαι συζήτηση και για εκπρόθεσμες τροπολογίες, γιατί έχουν ενδιαφέρον και δε νομίζω ότι πρέπει να σταθούμε στο τυπικό αυτό μέρος. Κάνω δεκτές για συζήτηση και τις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ο πρόβλημα. Ορισμένες τροπολογίες του Υπουργείου -δεν νομίζω να υπάρξει σ' αυτές διαφωνία- καθυστέρησαν στη διαδικασία που προβλέπεται από τη Βουλή και θα έλθουν τώρα. Εγώ δυσκολεύομαι να πω και να επιμείνω αν πρέπει να συζητηθούν ή όχι. Θα παρακαλούσα να διανεμηθούν αυτές οι τροπολογίες και αν δεν συμφωνούν οι συνάδελφοι, τότε στο τέλος της συζήτησης, για λίγα λεπτά, να πουν 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ουμε, λοιπόν, από τις τροπολογίες του Υπουργείου, να διανεμηθεί ένα δεύτερο μέρος αυτών προς το τέλος και αν κάποιοι δεν συμφωνούν -γιατί πράγματι έρχονται με καθυστέρηση- τότε να μη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ις 10 τροπολογίες του Υπουργείου με τις οποίες θα αρχίσουμε τώρα, πόσος χρόνος απαιτείται κατά τη γνώμη σας, επειδή ξέρετε το περιεχόμενό τους και για να ακουστ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ις τροπολογίες, που προτείνω, δεν πρόκειται να αγορεύσω και να κρατήσω πολύ χρόνο. Θα εξαρτηθεί από τις παρεμβάσεις των συναδέλφων. Με μία απλή ανάγνωση ότι προτείνω 10 τροπολογίες, χωρίς να αιτιολογήσω, ή αν χρειαστεί να δώσω διευκρινίσεις, θα τελειώσω γρήγορα για να μπούμε σ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να αρχίσουμε με το ποιες τροπολογίες δέχεται ο Υπουργός και ποιες δεν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άμε τώρα, κύριε Γιαννόπουλε, για τις 10 τροπολογ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αρχίσουμε με την πρώ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θέμα είναι άν θα συζητήσουμε κάθε μία τροπολογία, ή άν πρέπει να συζητήσουμε περισσότερες τροπολογίες μαζί, διότι μέσα σε 4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ία-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ις συζητήσουμε μία-μία, αλλά στο τέλος θα ψηφισθούν μερικές μόνο με την αναφορά του αριθμού και δεν θα γίνει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υζητηθούν μία-μία, εάν η Αίθουσα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ω καμία απολύτως αντίρρηση υπό τον όρο ότι θα θέσουμε κάποιο χρονικό διάστημα διάρκεια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ς όλ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ς συζήτησης των 10 τροπολογιώ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τις συζητήσουμε τις τροπολογ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καταναλώσουμε όλο το πρωινό, κύριε Γιαννόπουλε, με τις 10 τροπολογίες, θα έρθει η σειρά της συζήτησης των τροπολογιών των κυρίων συναδέλφων που είναι εμπρόθεσμες και δεν θα τους δοθεί ο λόγος και ενδεχομένως να ψηφισθούν κάποιες από αυτές μόνο με την αναφορά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ρόκειται, κύριε Πρόεδρε, να καταναλώσουμε όλο το πρωϊνό για τη συζήτηση αυτών των 10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δέχεσθε να διαθέσουμε 1,5 ώρα για την συζήτηση των 10 τροπολογιώ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ώρα φτάνει.  Τις τελευταίες, βέβαια, τροπολογίες δεν τις έχουμε δει ακόμα και συνεπώς θα τις βάλ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ιλάμε για τις τελευταίες τροπολογίες, δι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ς πρώτες τροπολογίες όμως από τις 10 που έχει καταθέσει ο κύριος Υπουργός, μπορούμε να τις συζητήσουμε σε μία ώρα.  Δεν ξέρω βέβαια πόση ώρα θα μιλήσει ο Υπουργός και ο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πως ξέρετε σημασία έχουν οι τροπολογίες του Υπουργού, γιατί εκεί είναι δεδομένη η πλειοψηφία της Αιθούσης.  Ενόψη λοιπόν αυτού του πράγματος, αφήστε να συζητηθούν σε σύντομο λόγο οι τροπολογίες του Υπουργού και από εκεί και πέρα πάμε στις υπόλοιπες τροπολογίες, όπου το τεκμήριο είναι ανάποδο, είνα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προσδιορίσουμε τον σύντομο χρόνο που είπατε, γιατί νομίζω ότι θα μας διευκολύνει όλους και κυρ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ήστε να προχωρήσει η συζήτηση και άν δούμε ότι καθυστερούμε, τότε βάζ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σεί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Να αρχίσουμε με τις τροπολογίες του Υπουργείου και να διανεμηθούν οι άλλες.  Αν οι συνάδελφοι έχουν επιφυλάξεις -και εγώ είμαι σε δύσκολη θέση, αφού δεν διανεμήθηκαν ακό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τις συζητήσουμε καθόλου τις άλλες.  Εάν θέλουν όμως, θα τις συζητήσουμε. Στη συνέχεια να προχωρήσουμε γρήγορα σ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Βλέποντας και κάνοντας, κύριε Πρόεδρε. Μπορούμε να συντομ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ντως θέλω να σας υπενθυμίσω ότι σύμφωνα με την απόφαση της Βουλής στις 14.30` θα τελειώσει η συζήτηση διότι συνεχίζουμε την συνεδρίαση και το βράδυ με πολύ σοβα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λοιπόν, στην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ά σειρά τροπολογία είναι η με γενικό αριθμό 1902 και ειδικό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μία τροπολογία που θα αποτελέσει φυσικά χωριστό άρθρο, από ό,τι φαίνεται.  Η ισχύς των διατάξεων του άρθρου 15 του ν. 1965/91 (ΦΕΚ 146Α), παρατείνεται από 11.2.92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ην δεχόμασ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ομίζω ότι την γνωρίζουν οι κύριοι συνάδελφοι και γι` αυτό να μην αναφερθώ στις αιτιολογικές εκθέσεις, εκτός 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ην πρώτη τροπολογία λοιπόν δεν ζητάει κανέν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πρώτης τροπολογίας με γενικό αριθμό 1902 και ειδικό 138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02 και ειδικό 138,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δεύτερης τροπολογίας με γενικό αριθμό 1903 και ειδικό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αυτή πρέπει να αποτελέσει χωριστό άρθρο. "Το Υπουργείο Υγείας, Πρόνοιας και Κοινωνικών Ασφαλίσεων ή τα επ` αυτού εποπτευόμενα ΝΠΔΔ ή ΝΠΙΔ δύνανται να συνάπτουν συμβάσεις με οποιοδήποτε φορέα ή ιδιωτική επιχείρηση για την υπό αυτών κοινωνική προστασία ατόμων που έχουν ανάγκ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άγραφος "Με απόφαση του Υπουργείου Υγείας, Πρόνοιας και Κοινωνικών Ασφαλίσεων καθορίζονται οι όροι και οι προϋποθέσεις εφαρμογής των διατάξεων της προηγούμενης παραγράφου".  Αυτό είναι για να παρέχεται η δυνατότητα -και σήμερα φυσικά παρέχεται η δυνατότητα, αλλά δεν είναι ισχυρά νομική αυτή η διαδικασία-  να μπορεί το Υπουργείο να κάνει συμβάσεις με ΝΠΔΔ ή ΝΠΙΔ, για την κοινωνική προστασία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τροπολογία που αποτελούσε άρθρο στο νομοσχέδιο των ορθοτικών και προθετικών κατασκευών, η οποία συζητήθηκε σαν άρθρο, κύριε Πρόεδρε και κύριοι συνάδελφοι, σε εκείνη την διαδικασία, αλλά επειδή έχουμε πιεστικά προβλήματα την εντάσσουμε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δεν υπάρχει εξουσιοδότηση και έρχεστε τώρα να το κυρώσετε με νόμο. Συνεπώς δεν είχατε το δικαίωμα.   Αυτό είχε συζητηθεί στην Κοινοβουλευτική Επιτροπή και δεν έχει έλθει στην Ολομέλεια. Δεν είναι νόμος. Αυτό που λέτε μπορεί να το δεχθεί κανείς αλλά δεν μπορεί να μας οδηγήσει σε πλήρη διάλυση των ιδρυμάτων του Υπουργείου και σε ανάθεση πλέον σε τρίτους, ιδιώτες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γιατί δεν περιμένε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 αυτό εμείς δεν δεχόμαστε αυτήν την τροπολογία, για λόγους αρχής, επειδή δεν την έχουμε δεχθεί και κατά την συζήτηση στην Κοινοβουλευτική Επιτροπή για το νομοσχέδιο περί ορθωτικών μηχαν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Ήθελα να διαβεβαιώσω το Σώμα ότι σε καμία περίπτωση το Υπουργείο και ο παριστάμενος Υπουργός δεν πρόκειται να προχωρήσουν  μία διαδικασία σύναψης συμβάσεων, όταν οι ανάγκες καλύπτονται από το δημόσιο τομέα. Αυτό το λέω ρητά και κατηγορηματικά. Όταν όμως υπάρχουν λίστες αναμονής και άλλα προβλήματα τι να κάνουμε; Άλλωστε το θέμα  έχει εξαντληθεί στην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ρέπει να το πείτ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Βλέπω ότι τα σημαντικά θέματα που θα έπρεπε να είναι στο νόμο ο κύριος Υπουργός τα καλύπτει με δήλωσή του, ρητή και κατηγορηματική, λέει. Γιατί, το σημαντικό είναι αυτό που είπε στο τέλος.   Δηλαδή ότι όταν δεν καλύπτει τις ανάγκες το δημόσιο τότε θα κάνει συμβάσεις με ιδι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Αυτό είναι το σημαντικό και πρέπει να το συμπεριλάβει στην τροπολογία και όχι να ζητά μία γενική εξουσιοδότηση και να το καλύπτει με μία δήλωση έστω ρητή κ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μαστε αντίθετοι σε αυτήν την τροπολογία. Κατ' αρχήν η αιτιολογική έκθεση είναι ελλιπέστατη. Κάνει αναφορά σε δυσκολίες που παρουσιάζονται στην λειτουργία μονάδων του Υπουργείου Υγείας ή φορέων του, αλλά δεν υπάρχει τίποτε συγκεκριμένο για το ποιες είναι αυτές οι δυσκολίες σε τι έκταση έχουν προκύψ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ρύθμιση αυτή είναι αποσπασματική. Νομίζουμε ότι μία τέτοια ρύθμιση θα μπορούσε να συζητηθεί στα ευρύτερα πλαίσια μίας συζήτησης για την προνοια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μέσα στη λογική ιδιωτικοποίησης, εκτός εάν κανένας πεισθεί ότι θα γίνεται στην έκταση και στο βαθμό που τώρα λέει  ο κύριος Υπουργός, αλλά αυτό δεν περιλαμβάνεται στην διάταξη, όπως μας έχει διανεμηθεί. Γι' αυτό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ά το γεγονός ότι ο κύριος Υπουργός εδήλωσε ότι η πρόθεση της Κυβέρνησης δεν είναι να πάει σε ιδιωτικές συμβάσεις με οποιοδήποτε κοινωνικό φορέα, εάν και εφόσον υπάρχει κάλυψη από το δημόσιο το κείμενο του νόμου είναι σαφές, δεν έχει περιορισμό και συνεπώς δεν καλύπτει αυτό το οποίο δήλ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για να γίνει σαφές: "Το Υπουργείο Υγείας Πρόνοιας και Κοινωνικών Ασφαλίσεων και τα υπ' αυτού εποπτευόμενα νομικά πρόσωπα δύνανται να συνάπτουν συμβάσεις με οποιοδήποτε φορέα ή ιδιωτική επιχείρηση για την υπ' αυτών κοινωνική προστασία ατόμων που έχουν την ανάγκη αυτής". Αυτό ανοίγει το δρόμο για ιδιωτικοποίηση ανεξαρτήτως χώρου και τομέα, πρόνοιας και δεν εξαρτά από όρο μη δυνατότητας από πλευράς κράτους παροχής των κοινωνικών αυτών υπηρεσιών. Συνεπώς ανοίγει ένα ανέλεγκτο παράθυρο προς την ιδιωτικοποίηση. Δεν μπορεί επομένως να γίνει δεκτό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ηλι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Ειλικρινά, δεν αντιλαμβάνομαι τον προβληματισμό των συναδέλφων, όταν μέσα από τη διάταξη αυτή -και είναι ολοφάνερο- δίνεται η δυνατότητα της διεύρυνσης και της συμπλήρωσης της κοινωνικής προστασίας και μάλιστα σε συγκεκριμένες ομάδες. Είναι οι παλιννοστούντες, είναι οι περιπτώσεις αναστολής των διορισμών, είναι ορισμένες έκτακτες ανάγκες, δηλαδή υπερήλικες, άτομα μικρής ηλικίας, που έχουν πραγματικά ανάγκη παροχής εξειδικευμένων υπηρεσιών και ιδιαίτερης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σ' αυτές τις περιπτώσεις, λοιπόν, δίνεται η δυνατότητα σε κάποιο φορέα, με την εποπτεία του κράτους, της παροχής κοινωνικής προστασίας, είναι κακό, είναι παράλογο; Εμείς συμφωνούμε με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Πρέπει να θυμίσω στον κ. Ρήγα ότι έγινε διεξο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γι' αυτή τη συγκεκριμένη τροπολογία, που αποτελούσε άρθρο στο σχέδιο νόμου, που συζητήσαμε στη Διαρκή Κοινοβουλευτική Επιτροπή, για τις ορθωτικές και τις προθετικέ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ια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ύμφωνοι, διαφωνήσατε, κύριε Βερυβάκη. Δεν αιφνιδιάζω. Έγινε συζήτηση εκτεταμένη. Απλά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ας καταγγείλ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πως γνωρίζουμε όλοι, εκκρεμεί ένα νομοσχέδιο για την οργάνωση του τομέα της κοινωνικής πρόνοιας. Και μου κάνει εντύπωση, γιατί αυτή η σπουδή του κυρίου Υπουργού, με αυτή την γενικότατης διατύπωσης τροπολογία, της οποίας το κείμενο δεν αντιστοιχεί στη στενότατης αντίθετα διατύπωσης αιτιολογική της έκθεσης, να ρυθμίσει ένα θέμα, το οποίο θα το συζητήσουμε, όταν θα έρθει το βασικό νομοσχέδιο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ύριος Υπουργός ζητάει μία εξουσιοδότηση ευρύτατης μορφής. Προσωπικά έχω την αίσθηση ότι θα υπάρξουν προβλήματα και στην εφαρμογή, στη συνέχεια, αποφάσεων που θα εκδοθούν βάσει αυτής της διατάξεως, δεδομένου ότι και η εξουσιοδότηση, την οποία ζητά να καθορίσει με απόφασή του ο Υπουργός, τους όρους και τις προϋποθέσεις της εφαρμογής της, είναι τόσο γενική, που είναι βέβαιο ότι και το Ελεγκτικό Συνέδριο και τα Τακτικά Δικαστήρια δεν πρόκειται να θεωρήσουν ότι είναι εντός της εξουσιοδοτήσεως αυτής οι ρυθμίσεις που θα ακολουθήσουν στη συνέχεια την υ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ιατυπώθηκε με σπουδή η τροπολογία αυτή, άλλωστε βλέπω ότι διατυπώθηκε στις 3 Ιουνίου. Αυθημερόν, υποτίθεται ότι μελετήθηκε στο Γενικό Λογιστήριο του Κράτους, αυθημερόν κατετέθη στη Βουλή στις 3 Ιουνίου. Και πέρα από την πλήρη άρνηση που διατυπώνουμε επί της ουσίας -στην οποία αναφέρθηκαν και οι προηγούμενοι συνάδελφοι του ΠΑΣΟΚ-πρέπει να τονίσω ότι θα είναι μία διάταξη, η οποία όταν θα εφαρμοστεί, θα δημιουργήσει προβλήματα στους φορείς τους οποίους αναφέρεται, είτε του ιδιωτικού, είτε του δημοσίου τομέα και στο Υπουργείο. Πρόκειται περί προχείρου και εντελώς απαράδεκτης, και επί της ουσίας δε της πολιτικής που υλοποιεί,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χουμε διαφωνήσει επί της ουσίας, όταν το συζητούσαμε το θέμα, και διαφωνούμε και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ω τίποτ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ή η τροπολογία με γενικό αριθμό 1903 και ειδικό 13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03 και ειδικό 13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1904 και ειδικό 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ν νομίζω ότι θα χρειαστεί να τη διαβάσω. Είναι μια τροπολογία με μεγάλο περιεχόμενο που έρχεται να ρυθμίσει θέματα που έχουν σχέση με επαγγελματίες του ΤΕΒΕ σε χωριά κάτω των 2.000 κατοίκων, σε οικισμούς. Είναι ένα δίκαιο αίτημα το οποίο πρέπει να ικανοποιηθεί και δε νομίζω ότι θα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που θέλει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με γενικό αριθμό 1904 και ειδικό 140 και ερωτάται το Σώ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04 και ειδικό 140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με γενικό αριθμό 1905 και ειδικό 1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κύριε Πρόεδρε, προτείνω όπως είναι αυτή η τροπολογία να γίνει δεκτή.  Είναι για τη δημιουργία  του πολυδύναμου κέντρου. Παραχωρήθηκε μια έκταση συνολικού εμβαδού 200 στρεμμάτων στην περιοχή Παγγιάς Πεντέλης για τη δημιουργία πολυδυνάμου κέντρου ιατρικής αποκατάστασης. Πρόκειται για ένα ίδρυμα που φιλοδοξούμε να προσφέρει σημαντικές υπηρεσίες στον ευαίσθητο αυτό χώρο των ατόμων με ειδικές ανάγκες που λείπει από την Πατρίδα μας και πιστεύουμε ότι θα είναι πρότυπο όχι μόνο για την Ελλάδα αλλά και γενικότερα για 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ν την τροπολογία ουσιαστικά κυρώνεται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λώρ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εμείς δεν δεχόμαστε αυτήν την τροπολογία και για λόγους αρχής. Βεβαίως να γίνει ένα κέντρο για άτομα με ειδικές ανάγκες, αλλά ένα κέντρο το οποίο θα πρέπει να είναι δημόσιου και όχι ιδιωτικού δικαίου. Δεν θα έπρεπε να παρθεί απόφαση στο υπουργικό συμβούλιο και θα έπρεπε πρώτα να γίνει συζήτηση με όλα τα κόμματα, με όλους τους φορείς γιατί δεν είναι ένα απλό θέμα, ούτε θέμα κομματικό.   Θέλουμε να εκφράσουμε απόψεις. Στο κάτω-κάτω και το μέρος που επελέγη δε νομίζουμε ότι είναι κατάλληλο, αλλά τέλος πάντων αυτό είναι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ά ξεκινάει ένα κέντρο για την αποκατάσταση παιδιών με ειδικές ανάγκες χωρίς να ρωτηθεί κανένας, χωρίς να ζητήσουν τη γνώμη των κομμάτων, ένα έργο τεράστιο στο οποίο παίρνουν απόφαση και έρχεται σήμερα ο Υπουργός να το κυρώσει με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αρμ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η τροπολογία αυτή καλύπτει μια δραστηριότητα την οποία ακούμε προαναγγελλόμενη και εν εξελίξει εδώ και ένα χρόνο και περισσότερο. Μάλιστα αποτέλεσε μέχρι τώρα αυτή η δραστηριότητα η οποία προτείνεται να νομιμοποιηθεί, με την τροπολογία που εισηγείται ο κύριος Υπουργός, ένα ισχυρό μέσο προπαγάνδας για τη στήριξη ενός συγκεκριμένου προσώπου, της συζύγου του κυρίου Πρωθυπουργού η οποία εμφανίζεται ούτε λίγο ούτε πολύ μέσα από αυτή τη δραστηριότητα και στις τηλεοράσεις όπου την ακούμε και γενικά στα μέσα μαζικής ενημέρωσης ως παραϋπουργός χειριζόμενη θέματα πρόνοιας. Αυτή τη δραστηριότητα πάει να τακτοποιήσει αυτή η τροπολογία, αλλά ας είναι δεν χρειάζεται να πούμε περισσότε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στο πρώτο νομοσχέδιο, τουλάχιστον όπως έχει προανακοινωθεί από το Προεδρείο, του πρώτου Θερινού Τμήματος, ρυθμίζονται θέματα αποκατάστασης. Είναι ένα νομοσχέδιο στο οποίο έχω την τιμή να είμαι και ο εισηγητής από την πλευρά του  κόμματός μου. Γιατί αυτή η σπουδή σήμερα μ' αυτήν την ταχύτητα για ένα πολύ σημαντικό θέμα όπως σωστά το επεσήμανε ο κύριος Φλώρος; Πρέπει να το κουβεντιάσουμε πολύ, πώς δόθηκαν τα στρέμματα που δόθηκαν, πού είναι αυτά τα στρέμματα, αν μπορεί να γίνει αυτό που προβλέπεται εκεί και γιατί όχι αλλού και τι ακριβώς είναι αυτή η δραστηριότητα. Γιατί αυτή η σπουδή; Σε λίγες μέρες κουβεντιάζουμε νομοσχέδιο για θέματα αποκατάστασης, αποθεραπείας, προνοια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ρέπει σήμερα να κυρώσουμε αυτή τη σύμβαση με αυτή την ταχύτητα, που στην αρχή ο κύριος Υπουργός, όταν μίλ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τροπολογία, αναφέρθηκε μόνο στους αριθμούς με τους οποίους έχει κατατεθεί και δεν ήθελε να πει, ούτε πως επι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γίνεται δεκτή από την πλευρά μας αυτή η τροπολογία. Παρακαλούμε τον κύριο Υπουργό να την αποσύρει για να έχει η Βουλή τη δυνατότητα αυτή που δεν είχε μέχρι τώρα, όταν το Υπουργικό Συμβούλιο συζητούσε τη σύμβαση, με άνεση χρόνου και όλοι οι συνάδελφοι να κουβεντιάσουμε το θέμα και τότε θα δούμε. Πάντως, για σήμερα δεν μπορεί να ψηφιστεί αυτή η τροπολογία από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υνηθίζεται σημαντικοί άνδρες και γυναίκες να θέλουν να δημιουργήσουν μνημειώδη έργα. Και αυτό είναι θεμιτό και είναι και χρήσιμο και ευχάριστο για την κοινωνία. Όμως στη συγκεκριμένη περίπτωση θα πρόκειται για ένα μνημειώδε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χειρείται να δημιουργηθεί ένα πολυδύναμο κέντρο, το οποίο, όπως περιγράφεται, πρόκειται να είναι ένα κέντρο μαμούθ. Οι άνθρωποι αυτοί, δεν χρειάζονται τη στοίβαξή τους σε πολυτελή κέντρα κατά 100άδες και 1000άδες. Χρειάζονται αποκέντρωση, κοινοτική φροντίδα, χρειάζονται μιά φροντίδα που να αντιστοιχεί στις προσωπικές ανάγκες του καθενός, κοντά στο  οικογενειακό και κοινωνικό του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νώ πολύ ορθά και με πολλά λόγια μιλήσαμε και έχουν γίνει και πράξεις προς την κατεύθυνση αυτή από την πλευρά της Κυβέρνησης της απολεροποίησης, με τη δημιουργία του κέντρου αυτού, βαδίζουμε προς την αντίθετη ακριβώς κατεύθυνση, προς μία λεροποίηση σε άλλο φυσικά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υριότερη αντίρρησή μας στην προώθηση αυτού του πολυδύναμου κέντρου  με ό,τι αυτό συνεπάγεται, όσον αφορά τις παραχωρήσεις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και η άλλη πλευρά. Υπάρχει και η πλευρά λόγων περιβαλλοντολογικών, γιατί να δημιουργήσουμε ένα τέτοιο μαμούθ, ένα τέτοιο τεράστιο γκέτο μέσα σ' ένα χώρο, ο οποίος είναι χώρος μεγάλης ομορφιάς, είναι δασικές εκτάσεις, όταν θα μπορούσαμε με μικρότερες μονάδες κοντά στην κοινότητα, όπως σας είπα, να λύσουμε κατά πολύ καλύτερο τρόπ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ίμαστε αντίθετοι σ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πως ασφαλώς θα έχει προσέξει η Αίθουσα, ουσιαστικά οι τροπολογίες, τις οποίες έχουμε συζητήσει και συζητάμε, είναι κομμάτι του νομοσχεδίου, το οποίο επρόκειτο να φέρει ο κύριος Υπουργός. Είχαν συνδεθεί μ' εκείνο το νομοσχέδιο. Έχει υποσχεθεί η Κυβέρνηση ότι θα φέρει αυτό το νομοσχέδιο και απλώς αποσπώνται κομμάτια-κομμάτια Πρόνοιας, κύριε Πρόεδρε, και εδώ καλούμεθα να δώσουμε μεμονωμένε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μεθοδολογικό λάθος, θα έλεγα, της Κυβέρνησης, το οποίο δεν πρέπει να επικυρώσουμε.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όπως έχει ήδη παρατηρηθεί, ειδικά αυτό το σημείο, θα έπρεπε να είναι αντικείμενο ευρύτερων συνεννοήσεων.  Έχει μία λεπτή πλευρά πάνω στην οποία δεν θα ήθελα να εκταθώ ούτε εγώ, η οποία, πάντως, καθιστά αυτό το θέμα και απ' αυτής της πλευράς ένα ιδιαίτερο θέμα, που θα ήθελε ασφαλώς ιδιαί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σε και δεν μπορεί να περάσει μ'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σημαντικότερο είναι ότι φαίνεται ότι φιλοδοξεί μ' αυτό το κέντρο η Κυβέρνηση να κάνει πολλά πράγματα. Δεν ξέρω μέσα από τη δημόσια, ή την ιδιωτική πρωτοβουλία. Φοβάμαι ότι εδώ εμπλέκονται τα δύο και αυτό είναι κάτι, το οποίο δεν πρέπει να περάσει έτσι. Ούτε οι προσωπικές φιλοδοξίες κανενός μας μπορούν να προωθούνται στο όνομα δημοσίου συμφέροντος, είτε είμαστε στο δημόσιο κύκλωμα, είτε δεν είμαστε, αλλά βρισκόμαστε εγγύς, ούτε είναι δυνατόν τα δημόσια και τα ιδιωτικά να αναμειγνύονται. Απ' αυτής της πλευράς θα έπρεπε η Κυβέρνηση να έχει ιδιαί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με από τον κύριο Υπουργό να την αποσύρει και να μην επιμείνει σ' αυτή την τροπολογία και να την φέρει στη συζήτηση του θέματος της κοινωνικής πρόνοιας σαν ένα θέμα μ' εκείνο, γιατί φοβάμαι ότι, την καλή μας διάθεση να δούμε όσο δύναται πιο επαγωγικά τα θέματα της υγείας πρόνοιας και κοινωνικών ασφαλίσεων, η Κυβέρνηση μ' αυτή την πράξη, πάει να την εκμεταλλευθεί και δεν πρέπει. Κύριε Υπουργέ, αποσύρα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Κύριε Πρόεδρε, διερωτώμαι, εάν δεν είναι έργο του Προεδρείου να ρίχνουν οι συνεργάτες του μια ματιά στις τροπολογίες που εισάγονται για συζήτηση στο Σώμα. Διότι δεν είναι δυνατόν κάθε ένας από μας να συνοδεύεται από μία ολόκληρη γραμματεία που θα ελέγχει τα κείμενα των αιτιολογικών εκθέσεων των τροπολογιών, αν θα αντιστοιχούν, αν θα τηρείται όχι μόνο ο τύπος, αλλά και η ουσί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ούμε ότι άλλο είναι το κείμενο της τροπολογίας και σε άλλα πράγματα αναφέρεται η έκθεση, η κατά το Σύνταγμα αναγκαία για την εισαγωγή και συζήτηση μιας τέτοιας τροπολογίας του Γενικού Λογιστηρίου του Κράτους. Είναι προφανές ότι άλλο κείμενο είχε τεθεί υπόψη του Γενικού Λογιστηρίου του Κράτους και άλλο κείμενο έρχεται για τη συζήτηση στη Βουλή, με τη μορφή αυτής της τροπολογίας. Συνεπώς, νομίζω ότι δεν μπορεί να εισαχθεί αυτή η τροπολογία, κύριε Πρόεδρε, για τον τυπικό αυτό λόγο, ότι δεν συνοδεύεται από την έκθεση κατά το άρθρο 75 παρ. 2 του Συντάγματος, γιατί άλλη είναι η έκθεση που συνοδεύ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έτω αυτό το σημαντικό θέμα, το οποίο αφορά και το Προεδρείο, διότι εσείς έχετε την ευθύνη εισαγωγής των τροπολογιών.   Υπάρχει μία σειρά διατάξεων στον Κανονισμό της Βουλής και στο Σύνταγμα που αφορά την ευθύνη του Προεδρείου. Η τροπολογία αυτή, λοιπόν, όπως θα την δείτε αν την έχετε τώρα στα χέρια σας, συνοδεύεται από μία έκθεση του Γενικού Λογιστηρίου του Κράτους η οποία αναφέρεται σε άλλο κείμενο και σε άλλα ζητήματα από αυτά που ρυθμίζει η τροπολογ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αναμείνω και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να σας δώσω το λόγο. Να πείτε αυτά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 θέμα που τίθεται, κύριε Πρόεδρε, είναι αν κανονικώς εισάγεται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απάντηση αυτή τη στιγμή, κύριε Κακλαμάνη; Τελειώνετε. Στέκεστε όρθιος και περιμένετε απάντηση; Τελειώστε την πρότασή σας, θα ακουστεί ο κύριος Υπουργός και στη συνέχεια θα σας απαντήσ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θελα, αφού λυθεί αυτό το θέμα, να μου δώσετε το λόγο, αν τελικά εισαχθεί. Υποθέτω ότι μάλλον δεν θα εισαχθεί, να μην καταπονείται το Σώμα και από μένα και από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δώσω μία διευκρίνηση την οποία έπρεπε να γνωρίζει ο κ. Κακλαμάνης.  Πρόκειται περί κυρώσεως δύο αποφάσεων. Η μία είναι του Υπουργείου Υγείας με την ΕΛΕΠΑΠ και η άλλη του Υπουργικού Συμβουλίου, οι οποίες πήγαν αρχικώς στο Γενικό Λογιστήριο, αφού είχαμε αποφασίσει να ενταχθούν σ' ένα προνοιακό νομοσχέδιο. Στη συνέχεια, κύριε Κακλαμάνη, όπως γνωρίζετε, το Συμβούλιο Επικρατείας αποφάσισε ότι δεν μπορεί να γίνουν κυρώσεις αυτών των αποφάσεων, των οποιωνδήποτε αποφάσεων, κι έρχεται σαν διάταξη νόμου.    Αυτό είναι. Δεν υπάρχει τίποτα, ούτε λιγότερο, ού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ύτε λίγο, ούτε πολύ, ο κύριος Υπουργός καλεί τη Βουλή να περιγράψει το Σύνταγμα, να αγνοήσει τις αποφάσεις του Συμβουλίου της Επικρατείας και δια μίας κατασκευής του κειμένου της τροπολογίας, να ξεπεράσουμε και τους Συνταγματικούς περιορισμούς και τις αποφάσεις του Ανωτάτου Διοικ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υπήρξα και Υπουργός Δικαιοσύνης, -συμβ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μαι και νομικός- αρνούμαι να συναινέσω σε μία τέτοια διαδικασία περιγραφής -το τονίζω- και καταφρόνησης των αποφάσεων του Ανωτάτου Διοικητικού Δικαστηρ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θυμίσω στον κ. Κακλαμάνη ότι η παράταξή του στη Διαρκή Κοινοβουλευτική Επιτροπή για τα προνοιακά δέχθηκε ομόφωνα τη διαδικασία αυτή. Ενδεχομένως να είσθε σε άλλο κλίμα και άλλη αντίληψη να έχετε. Η Παράταξή σας, όμως, το δέχθηκε. Να σας θυμίσω την κύρωση απόφασης του τέως Υφυπουργού Υγείας Πρόνοιας του κ. Σολωμού που τη δεχθήκατε ομόφωνα. Δεν υπάρχει καμιά άλλη διέξοδος.  Αποφάσεις που πάρθηκαν από το Υπουργικό Συμβούλιο ή άλλες δεν έχουμε καμιά άλλη διαδικασία παρά αυτή που προτείνουμε. Οι συνάδελφοί σας ομόφωνα το δέχθηκαν και καλά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θέμα αυτό της συνταγματικότητας της διαδικασίας είναι σοβαρό. Άλλο είναι το ζήτημα στο οποίο αναφέρεται ο κύριος Υπουργός -ευχαρίστως να συζητηθούν διατάξεις οι οποίες θα ρυθμίζουν ζητήματα που θα αναφέρονται στο παρελθόν- και άλλο το ζήτημα έτσι ωμά να συνομολογούμε εδώ πως επειδή το Σύνταγμα μας εμποδίζει να ενεργήσουμε κατ` αυτό τον τρόπο, εμείς κατά τη γνωστή λαϊκή έκφραση "το καλό το παλικάρι ξέρει κι άλλο μονοπάτι", βρίσκουμε τρόπο να περιγράψουμε το ίδιο το Σύνταγμα. Δεν θεωρώ ότι πρέπ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ί της ουσίας στη Διαρκή Κοινοβουλευτική Επιτροπή συμφώνησαν οι συνάδελφοι που ήταν μέλη της -εγώ δεν είμαι μέλος της Επιτροπής αυτής- αυτό είναι άλλο θέμα. Θα έλεγα μάλιστα όπου υπάρχουν ζητήματα, ναι, να προσπαθούμε να βρίσκουμε μια λύση, χωρίς, όμως, αυτή την κατάφωρη και ομολογημένη -και μάλιστα πανηγυρικά ομολογημένη- παραβίαση του ίδιου του Συντάγματος. 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αραβιάστηκε το Σύνταγμα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έρθει, λοιπόν, μία διάταξη η οποία θα αφορά το μέλλον, μια άλλη διάταξη η οποία θα ρυθμίζει ζητήματα που έχουν δημιουργηθεί είτε από αποφάσεις του Υπουργού, είτε από πράξεις του Υπουργικού Συμβουλίου που δεν είναι νόμιμες και εμείς ευχαρίστως να το 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υσία, βεβαίως, εδώ δεν θα μας βρείτε σύμφωνους, και δεν θέλω εγώ να κάνω κανένα υπαινιγμό για κανένα πρόσωπο, όλα τα πρόσωπα είναι σεβαστά και τα ίδια πρέπει να φροντίζουν το σεβασμό που οφείλουμε οι πάντες έναντι αλλήλων να τον κατοχυρώνουν με αδιάβλητ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ας βρείτε σύμφωνους επί της ουσίας. Καταστρέφετε το περιβάλλον στην Πεντέλη, αγνοείτε ένα κέντρο αποκατάστασης στους Αγίους Αναργύρους, που έχει μακρά ιστορία, οδηγείτε εκεί που ανέφερε πριν ο κ. Ρήγας, στο δρόμο της επανασυλοποίησης. Αυτά είναι ζητήματα σοβαρά, βεβαίως, αλλά για μένα σοβαρότερο όλων είναι ότι μας καλείτε να ψηφίσουμε μια διάταξη παρά τις ρητές διαδικασίες που ορίζει το Σύνταγμα και που έχει κατοχυρώσει η νομολογία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ουν δυο ζητήματα με αυτή την τροπολογία. Το πρώτο είναι το ζήτημα ουσίας στο οποίο αναφέρθηκαν και οι εισηγητές και ο άλλοι συνάδελφοι που μίλησ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οποίο υπάρχει είναι η περίθαλψη των ατόμων με ειδικές ανάγκες. Άραγε, υπάρχει προγραμματισμός για την αντιμετώπιση του τεράστιου αυτού κοινωνικού προβλήματος από την πλευρά της Πολιτείας; Αυτό είναι το βασικό θέμα. Υπάρχει, δηλαδή, αυτή τη στιγμή συγκροτημένη πολιτική για τα άτομα με ειδικές ανάγκες, τα οποία είναι συνάνθρωποί μας που υποφέρουν ή θα πρέπει να τα αναθέτουμε στην πρωτοβουλία του ενός ή του άλλου προσώπου οποιαδήποτε θέση και αν έχει το πρόσω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ύριε Πρόεδρε, υπήρχε συγκροτημένη πολιτική στην οποία θα εντασσόταν και η ιδιωτική πρωτοβουλία, το καταλαβαίνω. Αλλά εδώ, δυστυχώς, ανακηρύσσονται τα άτομα ουσιαστικά σε υποκατάστατα της Πολιτείας. Αυτό είναι τραγικό, κύριε Πρόεδρε, γιατί πράγματι αντιμετωπίζουμε ένα τεράστιας σημασίας κοινωνικό θέμα. Νομίζω ότι είναι λάθος, λάθος βαρύ και ουσιαστικό για ένα τόσο σοβαρό θέμα να γίνονται τόσο πρόχειρες ρυθμίσεις, οι οποίες βέβαια μας βρίσκουν αντίθετους γιατί ουσιαστικά την ευθύνη πρέπει να την έχει η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και ένα θέμα για τη συγκεκριμένη πράξη που ρυ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Πρόεδρε, η Εισηγητική Έκθεση της τροπολογίας αναφέρει ότι έγινε μια πράξη του Υπουργικού Συμβουλίου εδώ και πάνω από ένα χρόνο. Η πράξη αυτή δεν έρχεται για κύρωση και δεν υπάρχει το κείμενό της. Έτσι δεν ξέρουμε τι αποφάσισε το Υπουργικό Συμβούλιο. Άρα δεν κυρώνεται η πράξη γιατί έπρεπε να υπάρχει με τις υπογραφές των Υπουργών και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ένα άρθρο που είναι σε νομοσχέδιο, και γίνεται μια παραχώρηση έκτασης στο Υπουργείο που στην συνέχεια παραχωρείται σε ένα ίδρυμα το οποίο μπορεί να είναι και ιδιωτικού δικαίου. Γιατί όλη αυτή την υπόθεση να μη την αναλάβει η Πολιτεία; Βέβαια υπάρχουν και τα επιστημονικά επιχειρήματα για το αν και κατά πόσο αυτός ο τρόπος αντιμετώπισης ενός τεράστιου προβλήματος με την δημιουργία πολυδύναμου κέντρου ιατρικής αποκατάστασης είναι ο σωστός τρόπος σύμφωνα με την σύγχρονη επιστήμη. Δεν είναι πρόβλημα ενός προσώπου που έχει κάποια ευφάνταστη ιδέα που μπορεί να είναι λαθεμένη επιστημονικά. Αυτά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διαδικασίας και ιδιαίτερα σ' αυτό που αφορά την Έκθεση του Γενικού Λογιστηρίου του Κράτους. Έχουμε ένα ουσιαστικότατο πρόβλημα, γιατί η έκθεση του Γενικού Λογιστηρίου του Κράτους αναφέρεται σε δύο πράγματα.  Πρώτον, λέει κυρώνεται από τότε που εκδόθηκε η υπ' αριθμ.  38/20.3.91 πράξη του Υπουργικού Συμβουλίου η οποία δεν υπάρχει. Άρα δεν κυρώνεται. Μετά ενώ περιγράφει τι ακριβώς είναι δεν κάνει καμία εκτίμηση σχετικά με τις δαπάνες. Ποια είναι η εκτίμηση του Γενικού Λογιστηρίου γι' αυτό το τεράστιο θέμα; Το δεύτερο, είναι μια άλλη τροπολογία την οποία έχει καταθέσει ο κύριος Υπουργός με γενικό αριθμό 1920 και ειδικό 156 στις 4 Ιουνίου 1992 η οποία αναφέρεται σε μια σύμβαση με μια εταιρία για την απογραφή των ατόμων με ειδικές ανάγκες. Άλλο θέμα τελείως διαφορετικό. Οι εκτιμήσεις του Γενικού Λογιστηρίου αναφέρονται στην δεύτερη τροπολογία και όχι στην πρώτη. Για την πρώτη δεν υπάρχει εκτίμη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επί της ουσίας μας βρίσκει αντίθετους η τροπολογία αυτή, γιατί η πολιτική για τα άτομα με ειδικές ανάγκες πρέπει να διαμορφώνεται από την Πολιτεία η οποία θα αναλάβει τις ευθύνες και όχι να αφήνεται σε άτομα, όσο καλοπροαίρετα και αν είναι, η διαμόρφωση κάποιας πολιτικής -και δυστυχώς αυτό γίνεται στην Ελλάδα- γι' αυτό το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άποψη Συντάγματος που είναι ουσία -και το Σύνταγμα πρέπει να το σέβεται η Βουλή- δεν υπάρχει έκθεση του Γενικού Λογιστηρίου του Κράτους, γιατί η απλή αναφορά σε κάποια πράξη που δεν την έχουμε, χωρίς εκτιμήσεις, δεν είνα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ρέπει η τροπολογία να αποσυρθεί. Αν η Πλειοψηφία την ψηφίσει θα παραβιά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εξωφρενικά πράγματα αυτά κύριε Πρόεδρε και μάλιστα από έγκριτους νομικούς. Αναφέρεται: Παραχωρείται από το Υπουργείο Γεωργίας κατά κυριότητα και χωρίς αντάλλαγμα στο Υπουργείο Υγείας δημόσια δασική έκταση... " Δεν έχει δικαίωμα το Σώμα να ψηφίσει αυτή την τροπολογία; Ήταν μια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ού είναι η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Δεν τίθεται θέμα σύμβασης. Το Συμβούλιο Επικρατείας απεφάσισε ότι δεν γίνονται δεκτές αποφάσεις και έχει το δικαίωμα η Βουλή να νομοθετεί πάνω σ' αυτή την τεκμηριωμένη λογική. Δεν έχει δικαίωμα η Βουλή να αποφανθεί ότι παραχω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ταση; Ποιά νομικά το υπαγορεύουν αυτό; Κάνει γνωστό βέβαια ότι υπάρχει μια παλιά απόφαση του Υπουργικού Συμβουλίου και δεν υπάρχει λόγος να αναφερθεί. Εδώ αποφασίζεται η παραχώρηση αυτής της έκτασης. Το πρόβλημα είναι άλλο.  Μήπως προχωρήσει το θέμα των ατόμων με ειδικές ανάγκες και μέσα σ' αυτή την προσπάθεια ίσως προβληθεί κάποια κυρία η όποια κυρία και συνδέσει το όνομά της. Αυτό είναι το ζήτημα για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σας παρακαλ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περισσότερη ψυχραι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πουργός έθεσ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πολύ, σ' αυτή την τροπολογία εσείς επισυνάπτεται έκθεση του Γενικού Λογιστηρίου του Κράτους η οποία λέγει άλλα αντ' άλλων. Και υπάρχει πρόβλημα. Πρέπει να σεβόμαστε και το Σύνταγμα και τη διαδικασία της Βουλής. Δεν μπορεί να περνάτε ό,τι θέλετε, όπως θέλετε. Πρέπει να τηρηθεί ο Κανονισμός της Βουλή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θέμα του Προεδρείου και εισάγεται κατά το Σύνταγμα, κύριε Πρόεδρε. Το άρθρο 75 παρ.2 του Συντάγματος εσάς επιφορ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άκουσα. Σας παρακαλώ. Είναι γραμμένοι ορισμένοι συνάδελφοι θα του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συμπεριφορά αυτή του Υπουργού, που λέει άντε να τελειώνουμε να ψηφίσουμε την τροπολογία. Έτσι λειτουργεί το Σώμα και δεν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αρμ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είμαστε μάρτυρες αυτή τη στιγμή μιας διαδικασίας, που δεν ξέρω αν είναι καινούργια ή έχει ξαναγίνει στο παρελθόν, δεν παύει όμως να είναι περίερ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γινόταν αυτή η συζήτηση χάρη στην ευαισθησία των Βουλευτών της Αντιπολίτευσης, θα γινόταν κατά βάση υποκλοπή, όχι απλά διατάξεων και παραχωρήσεων, αλλά της δυνατότητας άσκησης κοινωνικής πολιτικής κατά ένα περίεργο τρόπο. Και έρχεται αυτή η τροπολογία -που θα μπορούσε να αποτελέσει ένα ολόκληρο νομοσχέδιο με τις κατευθύνσεις που δίνει και τις δεσμεύσεις που έχει- έρχεται να παραβιάσει βάναυσα, αρχές που διακηρύχτηκαν από όλα τα κόμματα και μέσα στο Κοινοβούλιο και έξω απ' αυτό, αρχές τις οποίες κάθε μέρα ακούμε η Κυβέρνηση ότι θέλει να θεραπεύσει και να υπηρε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βιάζει την αρχή της αποσυλοποίησης του προτύπου της Λέρου, προς την κατεύθυνση, των μικρών μονάδων, της οικογενειακής αντιμετώπισης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να παραβιάσει την αρχή της αποκέντρωσης από την Αθήνα και την Αττική -κάποιο άλλο Υπουργείο μας μιλάει για αποκέντρωση Υπουργείω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να παραβιάσει τις διακηρύξεις για τα δάση και το περιβάλλον και τέλος έρχεται να παραβιάσει την αρχή της συγκεντρωτικής ενιαίας και προγραμματισμένης παρουσίασης στο Κοινοβούλιο διατάξεων που αφορούν μ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ικρή αυτή συζήτηση αποκάλυψε κάποιες παραμέτρους. Φοβάμαι ότι η σπουδή με την οποία έρχεται αυτή η τροπολογία, είναι ακριβώς για να αποτρέψει μιά ευρύτερη συζήτηση. Υπάρχουν πράγματα, που όλα αυτό το διάστημα δημοσιεύτηκαν στον Τύπο, και μιλάνε για περίεργες καταστάσεις.   Αυτό θέλει να αποφύγει η σπουδή με την οποία παρουσιάζεται αυτή τη στιγμ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έχουμε τη γνώμη του κυβερνώντος κόμματος, όχι μόνο του Υπουργείου. Τη θέση δηλαδή της κοινοβουλευτικής ομάδας της Νέας Δημοκρατίας πάνω σ' αυτό το θέμα. Και εφ' όλης της κοινωνικής πολιτικής που αυτή τη στιγμή επιχειρεί ο Υπουργός να εξουσιοδοτηθεί για να ασ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ίσης από τον Υπουργό, ρητά και απερίφραστα να μας πληροφορήσει για τα εξής πράγματα. Υπάρχουν διαφορετικές θέσεις και εισηγήσεις από το ΠΕΧΩΔΕ; Συγκεκρι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διαφορετικές θέσεις και εισηγήσεις για το συγκεκριμένο θέμα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ουν συγκεκριμένες θέσεις και εισηγήσεις από τις αρμόδιες υπηρεσίες του δικού σας Υπουργείου, του Υπουργείου Υγείας και των αρμοδίων της προνοιακής πολιτικής, όπως και των τεχνικών υπηρεσιών του Υπουργείου σας; Θα θέλαμε σαφείς απαντήσεις σ' αυτά τα ερωτήματα κι οι απαντήσεις σας θα καταγραφούν, γιατί το θέμα θα έχει συνέχεια. Όπως επίσης θα θέλαμε και από την παράταξη της Νέας Δημοκρατίας, να πάρει τις ευθύνες της, παίρνοντας θέση επί της ουσίας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όλα αυτά, επειδή το θέμα είναι πολύ μεγάλο, καλά θα ήταν, κύριε Υπουργέ, να το αποσύρετε για να το συζητήσουμε καλύτερα προς την κατεύθυνση μιας αποδοτικής  προνο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παρακολουθώ με ενδιαφέρον τη συζήτηση που γίνεται και επί  της ουσίας δεν υπάρχει, κατά τη δική μου εκτίμηση, κανένα πρόβλημα σε μία προσπάθεια μιας συγκροτημένης και συγκεκριμένης πολιτικής προώθησης και αντιμετώπισης των προβλημάτων των ατόμων με ειδικές ανάγκες με αυτό και με άλλα ιδρύματα που πρέπει να γίνουν, προκειμένου να βοηθήσουμε στην αποκατάσταση αυτών των άτυχων συνανθρώπων μας που είναι ένα από τα μεγάλα κενά που υπάρχουν στη προνοιακή πολιτικ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την είδαμ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συγκεκριμένη πολιτική. Και αν θέλετε μπορούμε σε συζήτηση διαδικασίας επερώτησης να αναφερθούμε γενικότερα στα προνιακά θέματα, όπως και εχθές είχα την ευκαιρία αναφερόμενος στους παραπληγικούς, τετραπληγικούς να αναπτύξω την πολιτική που ακολου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ύτερον το πρόβλημα -και έχω δεχθεί πολλές ερωτήσεις- γιατί αναπτύσσουν κάποιες κύριες δραστηριότητες σε διαφόρους τομείς. Δεν νομίζω ότι αυτό είναι υπόθεση αποθάρρυνσης της όποιας προσπάθειας και ευαισθησίας που υπάρχει. Κακώς τοποθετείται έτσι. Εάν λέτε ότι υπάρχουν τυπικά θέματα ή  προβλήματα, κατά τη δική μου εκτίμηση, δεν υπάρχουν. Λέτε για το γενικό λογιστήριο του Κράτους. Δεν προκύπτει καμία δαπάνη, είναι παραχώρηση της έκτασης των 200 στρεμμάτων από το Υπουργείο Γεωργίας στο Υπουργείο Υγείας χωρίς καμία δαπάνη. Επίσης, είναι της ΕΛΕΠΑ τα 300 εκατ. τα οποία διαχειρίζεται και είναι στη διάθεσή σας ο πλήρης έλεγχος αυτών των χρημάτων, που λίγα ξοδεύτηκαν, για να γίνει επιτέλους η απογραφή των ατόμων με ειδικές ανάγκες, για να μπορούμε να κάνουμε πιο συγκεκριμένη την πολιτική μας. Και το κάναμε έτσι για να παρακάμψουμε όλες τις διαδικασίες τις γραφειοκρατικές τις οποίες γνωρίζει το ΠΑΣΟΚ, γιατί σίγουρα ήθελε να κάνει απογραφή των ατόμων με ειδικές ανάγκες, για να κάνει μία συγκεκριμένη πολιτική. Δεν τα κατάφερε και σίγουρα δεν τα κατάφερε όχι λόγω έλλειψης ευαισθησίας και ενδιαφέροντος, αλλά λόγω των διαδικασιών των χρονοβόρων που υπάρχουν. Αν  παραταύτα νομίζουν οι συνάδελφοι ότι υπάρχει εδώ πρόβλημα τυπικό, επικαλούμενοι διάφορες διατάξεις, τότε εκείνο που έχουμε να κάνουμε είναι να ξαναβάλουμε το άρθρο αυτό στο προνοιακό νομοσχέδιο, το οποίο θα έρθει σύντομα, μετά από την Ολομέλεια και θα το ψηφίσουμε εκεί. Δεν έχω καμία αντίρρηση. Αλλά θέστε το θέμα επ' αυτής της βάσεως και  όχι να αγορεύετε πάνω στη όποια προσπάθεια την οποία κάνει η οποιαδήποτε κυρία. Θα πρέπει να το αποσύρ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ύτε καν αγορεύσαμε, το αποφύγαμε πολύ διακρ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Δεν μπορείτε να αμφισβητήσετε την ευαισθησία μας και την προσπάθεια την οποία κάνουμε ούτε να επικαλείστε την έλλειψη σεβασμού προς το περιβάλλον, διότι επ' ευκαιρία σας λέω ότι καλύπτει μόνο 15% της έκτασης του οικοπέδου. Ν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άσουμε στο σημείο που φθάσαμε στην πόλη του Βόλου, όπου δεν μπορεί να γίνει νοσοκομείο, κατά την εκτίμηση των οικολόγων, παρόλο που έγινε μελέτη 700 εκατ., διότι υπάρχουν 4 πεύκα στο χώρο που προβλέπεται η επέκταση του νοσοκομείου. Μη φθάσουμε σε αυτές τις ευαισθησίες. Πάνω από όλα υπάρχει ο άνθρωπος. Αν τα δέντρα τα θέλουμε για τα δέντρα και δεν θέλουμε τον άνθρωπο, τότε πρέπει να επιδιώξουμε κοινωνία φυτών και όχι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οσύρ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αποσύρει την τροπολογία. Ύστερα από  αυτό νομίζω ότι οι κύριοι συνάδελφοι που ζήτησαν το λόγο δεν επιμέν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αριθμό 1906/1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αυτή αναφέρεται στο εξής: Η στέγη υγειονομικών να υπαχθεί στο ΤΣΑΥ. Υπάρχει η ανάλυση, είναι σύμφωνο το ΤΣΑΥ  καθώς και ο Πανελλήνιος Ιατρικός Σύλλογος, ο Πανελλήνιος Φαρμακευτικός Σύλλογος, η Οδοντιατρική Ομοσπονδία. Όλοι αυτοί οι οποίοι είναι μέτοχοι στο ΤΣΑΥ είναι σύμφωνοι, προκειμένου να μπορέσουμε να εκσυγχρονίσουμε και να βελτιώσουμε τις συνθήκες διαβίωσης στη στέγη υγειονομικών, που είναι στη Λεωφόρο Αλεξάνδρας. Δεν νομίζω ότι στο θέμα αυτό υπάρχει καμία επιφύλαξη και προτείνω την επι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αριθμό 1906 και ειδικό αριθμό 142 και ερωτάται το Σώ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τροπολογία με γενικό αριθμό 1906 και ειδικό 142 έγινε ομόφωνα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τροπολογίας με γενικό αριθμό 1907 και ειδικό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ροσθέσ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 Νομίζω ότι πρέπει να γίνει δεκτή. Αφορά ρύθμιση ουσιαστικών εκκλησιαστικών προβλημάτων, κυρίως της Εκκλησίας της Κρήτης και κληρικών γενικότερα. Είναι ένα δίκαιο αίτημα και νομίζω ότι πρέπει να γί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ο οποίος να θέλει τον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θα ήθελα ο κύριος Υπουργός να μας ενημερώσει, πριν ψηφίσουμε την τροπολογία αυτή, ποιές είναι οι θέσεις της Ιεραρχίας της Εκκλησίας της Ελλάδος και της Εκκλησίας της Κρήτης. Θα θέλαμε μια υπεύθυνη ενημέρωση εκ μέρους σας, κύριε Υπουργέ, για την θέση, επαναλαμβάνω, της Ελλαδικής Εκκλησίας και της Εκκλησ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Κακλαμάνη, η τροπολογία αυτή ξεκίνησε βασικά από όλους τους παράγοντες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μείς δεν έχουμε αντίρρηση επί της ουσίας. Όμως εδώ έχει τηρηθεί πάντοτε κάποιος κανόνας. Εμείς δεν νομοθετήσαμε ποτέ για ζητήματα της Εκκλησίας -υπηρέτησα επί τέσσερα χρόνια στο Υπουργείο Εθνικής Παιδείας και Θρησκευμάτων- χωρίς να γνωρίζουμε πριν την γνώμη της Εκκλησίας, σε εκδήλωση σεβασμού, αλλά και για ουσια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 θέτει σαν προϋπόθεση το Σύνταγ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μως, κύριε Πρόεδρε, υπάρχει ένας κανόνας, τον οποίο έχουμε τηρήσει τουλάχιστον από το 1974 και εντεύθεν. Επί της ουσίας δε βλέπω ν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θέμα θεσμικό της Εκκλησίας, κύριε Κακλαμάνη, που να άπτεται κανόνων της Ιεράς Συνόδου και της λειτουργίας της Εκκλησίας γενικότερα.  Αφορά βιβλιάρια για κάλυψη ιατροφαρμακευτικής περίθαλψης που συμφωνεί η Εκκλησία και που βεβαίως οι ενδιαφερόμενοι είναι εκείνοι που έκαναν αυτές τις εισηγήσεις και που είναι εκκλησιασ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επί της τροπολογίας με γενικό αριθμό 1907 και ειδικό 143 και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ως άνω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τροπολογία με γενικό αριθμό 1907 και ειδικό 143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ης τροπολογίας με γενικό αριθμό 1908 και ειδικό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απλώς θέλω να ενημερώσω τους συναδέλφους ότι έχω επισκεφθεί δύο φορές την Λέρο. Το ΠΙΚΠΑ της Λέρου έχει παρουσιάσει σημαντική βελτίωση.  Βρίσκεται στο ίδιο οικόπεδο που είναι το νοσοκομείο της Λέρου. Στο νοσοκομείο της Λέρου υπάγεται και το ψυχιατρείο και δεν βρίσκουμε παρά τούτη τη λύση σαν συμφερότερη και οικονομικότερη γενικότερα, γιατί υπαγόμενο το ΠΙΚΠΑ, το ΚΕΠΕΠ κύριοι συνάδελφοι, στο Κρατικό θεραπευτήριο της Λέρου θα μπορεί να λειτουργήσει καλύτερα, θα μπορεί να έχει καλύτερη ιατρική κάλυψη. Σήμερα το ΚΕΠΕΠ δεν έχει γιατρούς που απαιτούνται. Και δίπλα υπάρχει ένα νοσηλευτικό ίδρυμα με 40-50 γιατρούς, όπου δεν υποχρεούται να παρέχει ιατρικές υπηρεσίες. Όταν ενταχθεί, θα μπορέσει καλύτερα να προσφέρει υπηρεσίες, να καλύψει ιατρικές ανάγκες. Θα είναι δε και οικονομικότερο, διότι δίπλα-δίπλα λειτουργούν δύο εστιατόρια, δύο μαγειρεία, δύο πλυντήρια, δύο σιδερωτήρια, στον ίδιο χώρο. Και ακόμα εξασφαλίζονται 100% οι εργαζόμενοι σ'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στις προθέσεις μας είναι να ενταχθούν και άλλα ιδρύματα, όπως είναι ο "ΑΓΙΟΣ ΔΗΜΗΤΡΙΟΣ" Θεσσαλονίκης, για να έχουν την επιστημονική διασύνδεση με νοσοκομεία και να έχουν πλήρη ιατρ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έλω να σας καλέσω να αποσύρετε την τροπολογία και να δοθεί χρόνος για να συζητηθεί το θέ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υπογραμμίσω ότι τα επιχειρήματα που αναπτύσσετε, σε μεγάλο βαθμό δεν στέκουν, δεν ανταποκρίνονται στην πραγματικότητα. Και μάλιστα, από μία άλλη άποψη ίσως βρίσκονται και σε τελείως λαθεμένη κατεύθυνση από επιστημονικής απόψεως, είναι αντιεπιστημ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υζητηθεί καν το θέμα με το ίδιο το διοικητικό συμβούλιο το οποίο εσείς έχετε διορίσει. Έχω χθεσινό έγγραφο του διοικητικού συμβουλίου που αρνείται την τροπολογία. Λέει ότι δεν ρωτήθηκε καν. Είναι με ημερομηνία 8.6.92 και αριθμό πρωτοκόλλου 10 και με αυτό το Δ.Σ. ζητά να αποσυρθεί η τροπολογία για να υπάρξει ένας διάλογος, προκειμένου να αντιμετωπιστούν τα προβλήματα τα οποία συνοδεύουν αυτή τη ρύθμιση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προηγουμένως ότι έχετε συγκροτημένη πολιτική για τα άτομα με ειδικές ανάγκες.  Και εκεί έχουμε παιδιά με ακραίες ειδικές ανάγκες και επιδιώκετε να τα συγχωνεύσετε με το Ψυχιατρείο της Λέρου. Κάνετε λάθος κατά την άποψή μου, γιατί με τη δικαιολογία ότι δήθεν θα χρησιμοποιήσετε το επιστημονικό προσωπικό το οποίο υπηρετεί στο Ψυχιατρείο της Λέρου, δεν νομίζω ότι ανταποκρίνεσθε στην ουσία των προβλημάτων, δεδομένου ότι και το Ψυχιατρείο δεν έχει επάρκεια σε ό,τι αφορά το επιστημονικό προσωπικό -και αυτό είναι γνωστό- πολύ περισσότερο όταν εκείνοι ασχολούνται με ψυχασθενείς διαφόρων κατηγοριών, μεγ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λικιών πώς θα ασχοληθούν με τα παιδιά τα οποία έχουν βαριές σωματικές αναπηρίες, που είναι κατά την ταπεινή μου άποψη εντελώς διαφορετικ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ότι κάποιο επιστημονικό προσωπικό επιπλέον χρειάστηκε -εγώ συμφωνώ ότι χρειάζεται στο ΠΙΚΠΑ- αποσπάσετε, διορίσετε προσωπικό. Λέτε μέσα στην εισηγητική έκθεση ότι, δεν υπάρχει ενδιαφέρον. Αποσπάσετε λοιπόν ορισμένους επιστήμονες, αν νομίζετε ότι μπορούν να βοηθήσουν το έργο στο ΠΙΚΠΑ. Θα πρέπει να το καταργήσετε και να το συγχωνεύσετε με το Ψυχ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πολλά επιχειρήματα, κύριε Πρόεδρε, που σίγουρα δεν έχει κανείς το χρόνο να τα αναπτύξει σε μια τρίλεπτη τοποθέτησή του. Όμως κύριε Υπουργέ, θα έπρεπε νομίζω ν' ανταποκριθείτε στο θέμα που θέτει και το διοικητικό συμβούλιο, το θέτει και το συμβούλιο των εργαζομένων, το θέτουμε και εμείς σήμερα, στην εξ υφαρπαγής ρύθμιση την οποία επιδιώκετε να ψηφίσετε. Να δώσετε μία αναβολή. Δηλαδή είναι δυνατόν να καταργείτε ένα ίδρυμα, το οποίο είναι 32 χρόνια εκεί και λειτουργεί χωρίς ένα στοιχειώδη διάλογο με το επιστημονικό προσωπικό, με το διοικητικό συμβούλιο, με τους εργαζόμενους; Να έρχεται ακόμη και το διοικητικό συμβούλιο που εσείς διορίσατε και να λέει προς Θεού, αυτό είναι αντιδημοκρατικό, δεν είχαμε την ευκαιρία ούτε καν να το συζητήσουμε, αυτά λέει στο σχετικό του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είναι όλες οι προϋποθέσεις γύρω απ` αυτή τη ρύθμιση που φέρνετε για ψήφιση, τέτοιες που σας επιβάλλουν, νομίζω, να επανεξετάσετε το θέμα και εγώ θα έλεγα να δώσετε μία πίστωση χρόνου. Να αποσύρετε την τροπολογία, θα έχετε ευκαιρία άλλων νομοσχεδίων. Ανέφερε ο κ. Φαρμάκης προηγουμένως ότι στο θερινό Τμήμα της Βουλής πρόκειται να έλθει κάποιο νομοσχέδιο -το πρώτο νομοσχέδιο λέει ο κ. Φαρμάκης- που θα έχει προνοιακά θέματα. Δεν κατάλαβα τι βιασύνη σας έχει πιάσει να το καταργήσετε σήμερα. Γιατί δεν το αφήνετε, να το φέρετε το θέμα, να συζητηθεί στο νομοσχέδιο για το προνοιακό ζήτημα, το οποίο θα απασχολήσει το πρώτο θερινό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ανταποκριθείτε σ` αυτή την έκκληση παρακαλώ και να αποσυρθεί η διάταξη για να υπάρχει τουλάχιστον απαραίτητος χρόνος να συζητηθούν τα προβλήματα τα οποία συνοδεύουν αυτή τη ρύθμιση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και εγώ πράγματι έλαβα γνώση του θέματος αυτού σήμερα από διαμαρτυρίες των ενδιαφερομένων, όπως είπε και ο κύριος συνάδελφος, και νομίζω ότι ίσως πράγματι πρέπει να μελετηθεί, κύριε Υπουργέ, το πρόβλημα αυτό καλύτερα.  Διότι με την αιτιολογική έκθεση το Υπουργείο σας θέλει να επισημάνει σ` αυτήν την περίπτωση ότι με τον τρόπο αυτό δηλ. της ένταξης του ΚΕΠΕΠ στο Νοσοκομείο θα παρέχεται συστηματική και οργανωμένη περίθαλψη καλύτερη απ' ότι παρέχ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όμως αυτή θα μπορούσε κανείς να πει ότι δεν υπάρχει λόγος να καταργηθεί αυτούσια αυτό το αυτοτελές ίδρυμα αλλά θα μπορούσαμε εκεί που λέμε πως "καταργείται και συγχωνεύεται", να λέγαμε, απλούστατα "εντάσσεται" η μονάδα αυτή στο Νοσοκομείο. Γιατί το ερώτημα κύριε Υπουργέ είναι, αυτό το προσωπικό που θέλετε να καταργηθεί αφού συνιστάται πλέον προσωποπαγής θέση, απ` τη στιγμή που θα ενταχθεί η υπηρεσία αυτού που προσφέρει ή θα προσφέρει μέχρι που να ζει αυτός ή μέχρι που θα συνταξιοδοτηθεί, από και πίσω η υπηρεσία του δεν θα είναι αναγκαία μέσα στο ίδρυμα για την παροχή περίθαλψης αυτών των παιδιών τα οποία θα ενταχθούν στο Κρατι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λοιπόν θα εντάξουμε την υπηρεσία αυτή με όλες τις υποχρεώσεις και τα δικαιώματα μέσα στον οργανισμό του κρατικού νοσοκομείου, οπότε δεν θα είναι προσωποπαγείς οι θέσεις, αλλά θα εξακολουθεί να παρέχεται η περίθαλψη, ή άλλος τρόπος αυτή τη στιγμή δεν υπάρχει παρά -πράγματι- να κρατηθεί αυτή η τροπολογία, να την μελετήσουμε, διότι, κύριε Υπουργέ, αύριο σε εμάς τους τοπικούς Βουλευτές θα ξεσπάσουν οποιεσδήποτε διαφορές απόψεων, που ενδεχομένως να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κατάργηση μιας υπηρεσίας με την ένταξή της αλλού, με στόχο απώτερο, να καταργηθούν οι προσωποπαγής αυτές θέσεις ή να εκλείψουν εντελώς,  νομίζω ότι θα είναι λάθος στην απόδοση της όλης λειτουργίας του συστήματος του νοσοκομείου.  Παρακαλώ λοιπόν και εγώ, κύριε Υπουργέ, να κρατηθεί αυτή η τροπολογία. Δεν χάνουμε τίποτα για ένα ίδρυμα που πράγματι υφίσταται τόσα χρόνια να το καταργήσουμε με μια συζήτηση, που μπορεί να είναι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θα ζητήσω και εγώ να αποσύρετε την τροπολογία. Το θέμα είναι ιδιαίτερα σημαντικό και η ρύθμιση που επιχειρείται είναι επιστημονικά λανθ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ι συμβαίνει στα ιδρύματα όπου ανακατεμένα βρίσκονται παιδιά κάτω των 18 ετών και ενήλικες. Ψυχιατρικά δηλαδή νοσοκομεία όπως είναι το Νταού στην Πεντέλη, όπου κάποιοι παραμεγάλωσαν, είναι παιδιατρικό και υπάρχει πρόβλημα συνύπαρξης. Και δεν έχω κανένα λόγο να αναφερθώ στο ποιές παρενέργειες και ποιά προβλ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άθος και είναι πολύ βιαστική αυτή η απόφασή σας να θέλετε να καταργήσετε το ΚΕΠΕΠ Λέρου του ΠΙΚΠΑ και να το συγχωνεύσετε με το ψυχιατρείο της Λ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ψυχίατροι και άλλοι και το Δ.Σ., όπως ακούω, αν ερωτηθούν είμαι βέβαιος ότι θα διαφωνήσουν πλήρως ότι τόσο μικρά παιδιά αυτής της ακραίας ψυχιατρικά περίπτωσης νόσου μπορούν να συγχρωτίζονται να κινούνται και να εξυπηρετούνται στους ίδιους χώρους με τους ενήλικες τους λιγότερο ή στην ίδια κατάσταση ευρισκομένους αρρώ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ιτιολογική σας έκθεση λέτε ότι η εν λόγω μονάδα δεν είναι καλά στελεχωμένη. Ότι θα εξυπηρετούνται καλύτερα αυτά τα παιδιά από το ψυχιατρείο που είναι καλύτερα στελεχωμένο.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καλύτερα στελεχωμένο είναι το ψυχιατρείο πέρα από το γεγονός ότι μπορεί να έχει περισσότερο προσωπικό; Όχι ιατρικό. Στο άλλο προσωπικό μπορεί να υπερ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ρίχνετε παιδιά από 0 μέχρι 18 ετών σε εκείνο που αποκαλέσατε εσείς πριν από λίγες μέρες κολαστήριο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φωνώ ότι είναι έτσι και δεν χρειάζεται να συντηρούμε και εμείς όσα η προπαγάνδα ξένων και ντόπιων συντηρεί αδίκως, διότι παντού υπάρχουν τέτοια ιδρύματα, σε όλες τις χώρες. Και δεν μπορεί να μην υπάρχουν. Όποια προσπάθεια και αν κάνετε για αποασυλοποίηση, οριακά θα παρέμβεται, αλλά πάντως είναι απαράδεκτο να θέλετε να διαλύσετε το ΚΕΠΕΠ και αυτά τα παιδιά να τα εντάξετε στο σύνολο του ψυχιατρείου της Λέρου.  Ούτε καλύτερη εξυπηρέτηση θα έχουν, ούτε καλύτερη φροντίδα και όπως σας είπα στην αρχή είναι και επιστημονικά  λάθος και θα δημιουργήσει ατελείωτα προβλήματα στα ίδια τα παιδιά. Εκτός αν αυτή η διάλυση του ΚΕΠΕΠ είναι προάγγελος της διάλυσης του ΠΙΚΠΑ. Βεβαίως επειδή κάπου πρέπει να πάνε αυτά τα παιδιά, διότι δεν θα υπάρχει στο μέλλον ΠΙΚΠΑ, βρήκατε αυτή τη λύση να το καταργήσετε και να το συγχωνεύσετε στο ψυχιατρείο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ές οι πληροφορίες, που κυκλοφορούν ευρέως, ανησυχούν οι εργαζόμενοι στο ΠΙΚΠΑ, ανησυχούν και άλλοι ότι πρόκειται το ΠΙΚΠΑ οριστικά να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προάγγελος και εδώ κάνετε λάθος και σας παρακαλούμε να αποσύρετε τη διάταξη για να κουβεντιαστεί εκτενέστερα, να έχουμε και τη γνώμη των φορέων, στα νομοσχέδια της πρόνοιας. Αυτό που έχει περάσει ήδη από την Επιτροπή Κοινωνικών Υποθέσεων, αλλά και το άλλο που έχετε προαναγγείλει ότι σύντομα θα έρθ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επιστημονικά πρώτα-πρώτα νομίζω είναι λάθος και δεν πρέπει  να γίνει αυτό το πράγμα. Δεν μπορεί τα μικρά αυτά παιδιά, μέχρι 18 χρονών, να πάνε στον ίδιο χώρο, μαζί με τους ενήλικες, όπως είπε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στο δημόσιο Ψυχιατρικό Νοσοκομείο Αθηνών, έχει δημιουργηθεί ολόκληρο θέμα, για τη μεταφορά των νοσηλευ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άλλο χώρο. Αφού δεν λύσατε εκείνο το θέμα πάτε να δημιουργήσετε και άλ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βρίσκει εντελώς αντίθετους. Είναι εξωφρενικό αυτό το πράγμα και αίσχος. Το λέω με όλη τη συναίσθηση της σημασίας της λέξεως. Όλοι οι οποιοιδήποτε άλλοι λόγοι, οικονομικοί κ.λ.π., είναι δευτερεύοντες μπροστά σ' αυτό το ζήτημα. Θα πρέπει αμέσως να αποσυρθεί και όχι να μελετήσουμε τι θα γίνει. Να μελετήσετε με ποιούς άλλους τρόπους θα λύσετε τα προβλήματα. Και όχι τη συγχώνευση. Να βρίσκονται στον ίδιο χώρο παιδάκια της κατάστασης αυτής με άλλους ενήλικε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εσείς, Υπουργός Υγείας και γιατρός, να φέρνετε αυτό το πράγμα εδώ.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α τι λέτε;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ία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κολουθώ με στενοχώρια τη συζήτηση. Σημειώνω την ευαισθησία των συναδέλφων, αλλά ταυτόχρονα και την πλήρη άγνο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τη Λέρο σήμερα. Υπάρχει το μοναδικό κρατικό νοσοκομείο και το ψυχιατρείο, στα Λέπεδα και στο Λακί. Το ψυχιατρείο είναι ενταγμένο, ενσωματωμένο συγχωνευμένο πλήρως στο νοσοκομείο. Άρα σε ποιο ψυχιατρείο θα εντάξουμε και το ΚΕΠΕΠ της Λέρου; Και πρέπει όλα τα ψυχιατρεία, όπως των Χανίων να ενταχθούν στα γενικά νοσοκομεία. Δίπλα στο νοσοκομείο υπάρχει και το ΚΕΠΕΠ της Λέρου, που έχει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ε άλλο χώρ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Δεν είναι στον ίδ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ας παρακαλώ, το ξέρω καλύτερα από σας. Και ξέρω ένα-ένα τα παιδιά. Σίγουρα δεν τα ξέρετε εσείς. Και υπάρχει δίπλα το ΚΕΠΕΠ της Λέρου, το οποίο σήμερα έχει τεράστιο πρόβλημα ιατρ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έχει 40-50 γιατρούς, που δεν υποχρεούνται να προσφέρουν υπηρεσίες τα παιδιά αυτά. Δεν υπάρχει ιατρική κάλυψη από οφθαλμίατρο, νευρολόγο, χειρούργο ή άλλη ειδικότητα.  Να κάνουμε διορισμούς τριάντα γιατρών για τα παιδ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άμε να βελτιώ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δυνατόν να διατηρούμε δύο μαγειρεία, δύο πλυντήρια, δύο καθαριστήρια στον ίδιο ουσιαστικά χώρο. Είναι δυνατόν να παρακολουθούμε αυτή την κατάσταση σπατάλης; Απλά αντιδρούν μερικοί, που θέλουν την αυτονομία τους, αδιαφορούντες για τις όποιες οικονομικές επιβαρύνσεις. Εμείς όμως οι υπεύθυνοι άνθρωποι της Πολιτείας, πρέπει να υποταχθούμε στις όποιες φιλοδοξίες και συμφέροντα ή τις απόψεις των λίγων ανθρώπω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γινε ενημέρωση. Όταν επισκέφθηκα για δεύτερη φορά το ΚΕΠΕΠ Λέρου, τους είπα και βεβαίως συμφώνησαν σιωπηρώς, ότι θα πρέπει να γίνει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ένα συμφωνώ με τον κ. Καραμάριο, να μην υπάρχει η λέξη "κατάργηση". Να λέει "ένταξη". Θα αφήσουμε χωριστές διοικήσεις; Δεν παρακολουθείτε την οικονομική κατάρρευση, τη διασπάθιση του χρήματος; Θα συνεχιστεί αυτή η απαράδεκτη ασυδοσί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δεν έχετε το λόγο.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χι τόσο αυστηρός, κύριε Πρόεδρε. Θέλω να μιλήσ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Τα επιχειρήματα του κυρίου Υπουργού δεν στέκουν, γιατί δεν ήταν επιστημονικά, παρά ήταν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άει να λύσει οικονομικά προβλήματα, αγνοώντας τις επιστημονικές δυνατότητες, οι οποίες υπάρχουν και στο ένα θεραπευτήριο και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ο ένα είναι ψυχιατρείο, το άλλο δεν είναι ψυχιατρείο. Δεν είναι ψυχικά άρρωστα παιδιά στο ίδρυμα του ΠΙΚΠΑ και βέβαια όλοι μας θέλουμε να γίνουν οικονομίες, αλλά πρώτα θα πρέπει να προτάξει κανείς το συμφέρον της υγείας των παιδιών, αλλά και των μεγάλων και των ψυχοπαθών. Συνεπώς, δεν είναι επιχείρημα αυτό. Εντάξει, μπορεί να εξοικονομήσει ορισμένα χρήματα συγχωνεύοντας, ή ακόμη-ακόμη, εντάσσοντάς το κάτω από το ίδιο διοικητικό συμβούλιο, αλλά ούτε είναι λόγος αυτός ότι εκεί έχω 40 γιατρούς και εκεί έχω 2 ή έχω έναν. Εν ονόματι, λοιπόν, της υγείας των παιδιών, ας διορίσει κι άλλους 5 γιατρού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και το εξής πράγμα. Βιαστικές αποφάσεις και ύστερα από εισηγήσεις που μας κάνουν, σύμβουλοι και ειδικοί είναι λαθεμένες. Το έχουμε κάνει και επί των ημερών μας, αλλά δεν είναι υποτιμητικό να αποσύρει κανείς μία τροπολογία, αφού μελετηθεί καλύτερα και εφ' όσον βλέπουμε ότι υπάρχουν αντιδράσεις. Οι αντιδράσεις δεν προκύπτουν από το ότι ορισμένοι έχουν καθίσει στις καρέκλες τους, σαν διοικητικά συμβούλια και παίρνουν παχυλούς μισθούς ή παριστάνουν τους παράγοντες. Εδώ υπάρχει πρόβλημα. Πάμε να κάνουμε μία συγχώνευση δύο διαφορε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την αποσύρει ο κύριος Υπουργός, την τροπολογία, δεν θα ήθελα να επιχειρηματολογήσω, για να μην τρώω το χρόνο, γιατί τα ίδια επιχειρήματα θα μπορούσα να προτάξω κι εγώ, όπως και οι άλλοι συνάδελφοι και της Νέας Δημοκρατίας και του ΠΑΣΟΚ. Ας αποσύρει, λοιπόν, την τροπολογία να το συζητήσει καλύτερα και με τους φορείς και γενικότερα με άλλους επιστήμονες και ας το ξαναφέρει. Σε λίγες μέρες θα φέρει το προνοιακό νομοσχέδιο, στο οποίο ανήκει αυτή η τροπολογία και να το κουβεντιάσουμε ξανά.</w:t>
      </w:r>
    </w:p>
    <w:p>
      <w:pPr>
        <w:pStyle w:val="Style15"/>
        <w:rPr/>
      </w:pPr>
      <w:r>
        <w:rPr>
          <w:rFonts w:eastAsia="Courier New" w:cs="Courier New" w:ascii="Courier New" w:hAnsi="Courier New"/>
        </w:rPr>
        <w:t xml:space="preserve">   </w:t>
      </w:r>
      <w:r>
        <w:rPr>
          <w:rFonts w:cs="Courier New" w:ascii="Courier New" w:hAnsi="Courier New"/>
        </w:rPr>
        <w:t>Συνεπώς, θα ήθελα να παρακαλέσω τον κύριο Υπουργό, που έχει γνώμη, υπάρχουν κι άλλες γνώμες τις οποίες δεν έχει ακούσει, παρά ελάχιστες, και ας το φέρει εδώ να το ξανακουβεντιάσουμε ή μάλλον, πριν φέρει την τροπολογία στο προνοιακό νομοσχέδιο, ας κάνει μία μεγαλύτερη συζήτηση, ας ακούσει τους φορείς και τους επιστήμονες και ας αποφασίσει σε λίγες μέρ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ρία είναι τα ζητήματα, που προκύπτουν από αυτή την τροπολογία. Το πρώτο το οποίο έχει ευαισθητοποιήσει όλους μας είναι ο ενδεχόμενος κίνδυνος από τη συμβίωση και από την κοινού περίθαλψη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παιδιά αυτά πού θα συμβιώσουν, κύριε Κακλαμάνη; Δεν μπορούν να περπατήσουν. Με ποιον θα συμβιώσουν; Μακάρι να μπορούσαν να συμβιώσουν.  Δεν μπορούν να περπατήσουν, τα περισσότερα δεν μπορούν να κατέβουν τις σκάλες.  Με ποιον να συμβιώσουν;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ώ ν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πρώτο, λοιπόν, ζήτημα είναι αυτό, ο ενδεχόμενος κίνδυνος από τη συμβίωση και από την κοινού περίθαλψη ατόμων από βρεφικής μέχρι γεροντικής ηλικίας. Υποθέτω ότι ο κύριος Υπουργός αυτό το ζήτημα θα το έχει λάβει υπόψη του και πάντως θα μπορούσε στη διάταξη να υπάρξει μία διατύπωση ότι θα συνεχιστεί η χωριστή διαβίωση, διαμονή κ.λπ. των παιδιών, που παρακολουθούσε μέχρι τώρα, αν ψηφιστεί η τροπολογία αυτή, το Κέντρο Περίθαλψης 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αυτό που δεν έχει απαντηθεί μέχρι τώρα από τον κύριο Υπουργό, παρ' όλο ότι σπεύδει σε κάθε σκέψη να διακόπτει τους ομιλούντες και να παρεμβαίνει, για να εκθέσ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ενημε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ι απαντήσει, αν αυτό έχει σχέση, γιατί πρόκειται για μια φαλκίδευση σαφώς του ΠΙΚΠΑ, με τη μελλοντική τύχη του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ότι και οι δύο συνάδελφοι, τοπικοί Βουλευτές Δωδεκανήσου, παρακολουθούν τα ζητήματα της περιοχής τους, όπως το είδαμε και σήμερα, έχουν διατυπώσει σοβαρές επιφυλάξεις. Και ο κύριος Υπουργός, επίσης, εμμέσως μας διαβεβαιώνει ότι δεν έχει συνεργασθεί με τις διοικήσεις αυτών των ιδρυμάτων. Διοικήσεις τις οποίες η ίδια η Κυβέρνηση έχει ορ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νομοσχέδιο το προνοιακό, που έρχεται. Άλλες διατάξεις, μείζονος ενδιαφέροντος για την Κυβέρνηση, όπως αυτή που αφορά το πολυδύναμο κέντρο, κρατήθηκαν για το νομοσχέδι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λέπω, γιατί να σπαταλούμε χρόνο και να μην κρατηθεί, για λίγες ημέρες και αυτή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ραγικοποιώ τα πράγματα. Είπα ότι θα ήταν τραγικό, πράγματι, αν ερχόταν μία τροπολογία και να μην έχει προηγηθεί η φροντίδα, τι θα υπάρξει από μια ενδεχόμενη κοινή δια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άντησε ο Υπουργός. Εγώ το δέχομαι αυτό και μπορούμε να το κατασφαλίσουμε με μια ανάλογ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όλα τ' άλλα συνηγορούν για την απόσυρση, για λίγες ημέρε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Νομίζω, κύριε Πρόεδρε, ότι θα πρέπει να προχωρήσουμε στην ψήφιση αυτής της τροπολογίας, παρά τις επιφυλάξ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λευρά της Αντιπολιτεύσεως προβλήθηκαν μια σειρά από επιχειρήματα. Εγώ θα σταθώ στα επιστημονικά από τα επιχειρήματα, που ακού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άτομα, αυτής της ηλικίας, με ειδικά προβλήματα, απαιτείται να αντιμετωπίζονται από εξειδικευμένο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περί καταργήσεως του ΠΙΚΠΑ προσωπικά εμένα με αφήνουν αδιάφορο γιατί ακριβώς είναι κακόβουλα.  Δεν νομίζω ότι υπάρχει κανένα τέτοιο πρόβλημα. Είναι λάθος να γίνεται επίκληση τέτοιων δεδομένων.  Εκείνο, που τουλάχιστον εγώ απεκόμισα από τη μέχρι τώρα συζήτηση και από τη διαμαρτυρία την όψιμη των εργαζομένων, είναι ότι κάποιοι, όχι βέβαια από το ιατρικό προσωπικό, ενδεχομένως να χρειασθεί να δουλέψουν περισσότερο. Το διοικητικό συμβούλιο δυστυχώς είναι εκείνο που αντιδρά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ταθούμε και στους οικονομικούς λόγους, τους οποίους προβάλλει το Υπουργείο και στα επιχειρήματα τα επιστημονικά, τα οποία προηγουμένως επικαλέ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ροσθέσω, επίσης, ότι τα άτομα αυτά, με ειδικές ανάγκες τα ηλικίας μέχρι 18 χρόνων, πέραν όλων των άλλων, θα έχουν τη δυνατότητα, με τη ρύθμιση αυτή, να υποβοηθηθούν ιατρικά στην αντιμετώπιση εξειδικευμένων προβλημάτων, που τους απασχολούν. Γιατί δεν είναι μόνον αναγκαία, σ' αυτές τις περιπτώσεις, η παρουσία ενός παιδοψυχιάτρου, ενός εξειδικευμένου, για την αντιμετώπιση του προβλήματός τους, επιστήμονος.  Χρειάζονται και μάλιστα, σε ποσοστό μεγαλύτερο απ' όλους τους άλλους ασθενείς, την παροχή εξειδικευμένων υπηρεσιών υγείας, ενός οφθαλμιάτρου, επί παραδείγματι, ενός ρευματολόγου, που υπάρχει και βέβαια, περισσότερου εξειδικευμένου νοσηλευτικού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είναι τα κυρίαρχα προβλήματα, τα οποία επιβάλλουν το να γίνει αποδεκτή αυτή η τροπολογία. Και δεν αντιλαμβάνομαι, πραγματικά, τις επιφυλάξεις και τις ανησυχίες,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εμείς από τη δική μας Πλευρά και εγώ προσωπικά, συμφωνούμε στο να ψηφισθεί η τροπολογία αυτή με τις διορθώσεις που ήδη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ήθελα, κύριε Υπουργέ, να προσέξετε το θέμα κατά την δευτερολογία. Δεν μπορώ να καταλάβω, γιατί για ένα ίδρυμα, το οποίο λειτουργεί 32 χρόνια, που σας ζητούμε να υπάρξει λίγος χρόνος ολίγων εβδομάδων, για να συζητη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ύο χρόνια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Με συγχωρείτε, κύριε Υπουργέ. Δύο χρόνια δεν το έχετε συζητήσει καθόλου το θέμα ούτε από επιστημονικής απόψεως, ούτε από διοικητικής απόψεως. Και είπατε πράγματα αντιφ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να σας πω, λοιπόν, ότι δεν καταλαβαίνω, δεν κατανοώ τη βιασύνη σας. Γιατί επιμένετε, σώνει και καλά, σήμερα να περάσετε μία διάταξη, που δεν έχει συζητηθεί καθόλου, ενώ έχετε τη δυνατότητα να δώσετε λίγο χρόνο και να συζητηθεί σ' ένα επόμενο νομοσχέδιο, που έρχεται σύντομα. Δεν το κάνετε. Δεν μπορώ να καταλάβω, γιατί αυτή η βια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ατε σε αντιφάσεις, κύριε Υπουργέ. Είπατε ότι συμφώνησαν σιωπηρώς τα μέλη του διοικητικού συμβουλίου, που τους είδατε στη Λέρο. Δε λέτε αλήθεια, κύριε Υπουργέ. Έχω το έγγραφό τους με αριθμό 10/8-6-92 που λέει "χωρίς να προηγηθεί διάλογος και ενημέρωση του διοικητικού συμβουλίου προωθεί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ουν να επιβάλλ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ώστε να διαπιστ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είπα, 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συγχωρείτε, κύριε Υπουργέ, έχω το λόγο ή δεν τον έχω; Να μου επιτρέψετε λοιπόν να σας διαβάσω ό,τι λέει το διοικητικό συμβούλιο που εσείς έχετε διορίσει. Λέει λοιπόν "...ώστε να διαπιστωθούν τα θετικά ή τα αρνητικά στοιχεία από τη συγχώνευση. Είναι άκρως βεβιασμένη, έξω από κάθε δημοκρατική διαδικασία και αμφιβόλων θετικών αποτελεσμάτων". Αυτά λέει το διοικητικό συμβούλιο και εσείς επιμένετε να την περάσετε σήμερα, χωρίς να κάνετε μία στοιχειώδη συζήτηση με το διοικητικό συμβούλιο, με τους ίδιους τους εργαζόμενους τι θα γίνει και τι αρνητικές επιπτώσεις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άτι άλλο. Λέτε αντιφατικά πράγματα, κύριε Υπουργέ. Έξαλλος είπατε στο συνάδελφο κ. Κακλαμάνη προηγουμένως "Μα τι λέτε; Τα είδατε τα παιδιά; Αυτά τα παιδιά δεν μπορούν να κατέβουν από τα κρεβατάκια τους, είναι ανάπηρα". Τα έχω επισκεφθεί πολλές φορές τα παιδιά, κύριε Υπουργέ και έχω προσωπική αντίληψη και συναίσθηση αυτών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λέτε "να, έχουμε δύο εστιατόρια τα οποία προκαλούν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ίναι αντιφατ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συγχωρείτε, κύριε Υπουργέ, ξέρετε ότι τους εργαζόμενους δεν τους προσφέρουν φαγητό πια τα ιδρύματα. Έχετε κόψει την τροφή των εργαζομένων. Τα παιδάκια λέτε ότι τρώνε στα κρεβατάκια τους, δεν μπορούν να κινηθούν και από την άλλη διαμαρτύρεσθε ότι έχουμε δύο εστιατόρια και πληρώνουμε, λέτε, διπλά έξοδα, ή διπλά μαγειρεία και άλλ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κύριε Υπουργέ, σε όλους αυτούς τους χώρους υγιεινής, τα μαγειρεία, τα πλυντήρια και τα υπόλοιπα, δεν μπορούν κατά την ταπεινή μου άποψη να υπάρχουν τα είδη των παιδιών αυτών και τα είδη εκείνων των ασθενών με τα λοιμώδη νοσήματα, που νοσηλεύονται στο νοσοκομείο. Πέστε μου εμένα σε ποια άλλη περιοχή της Ελλάδας, πέστε μου μία περιοχή, που είναι το ΠΙΚΠΑ μαζί με το νοσοκομείο. Πέστε μου μία. Γιατί λοιπόν σε όλη την Ελλάδα δεν έβαλαν τα ΠΙΚΠΑ μαζί με τα νοσοκομεία να έχουν κοινά πλυντήρια, που μας επικαλείσθε και κοινά μαγειρεία και κοινά εστιατόρια; Πέστε μου μία περιοχή.  Δεν υπάρχει καμία, κύριε Υπουργέ. Τα παιδάκια αυτά δηλαδή θα πρέπει να έχουν τα είδη τους με τους ασθενείς που έχουν τα λοιμώδη νοσήματ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εφόσον υπάρχουν κάποιες σοβαρές αντιρρήσεις; Εγώ δεν σας λέω να απορρίψει  και η παράταξή σας την τροπολογία, αλλά σας λέμε μια λογική πρόταση, να την κρατήσετε, ώστε να υπάρξει ένας διάλογος των θετικών και αρνητικών στοιχείων και να έλθουμε να συζητήσουμε το θέμα σε ένα άλλο νομοσχέδιο. Αυτή η επιμονή σας με ξενίζει. Δεν μπορώ να την εξηγ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έπρεπε να απασχολήσουμε τόσο πολύ την Εθνική Αντιπροσωπεία, για ένα ζήτημα στο οποίο νομίζω με μια καλή θέληση θα έπρεπε ευθέως να σπεύσετε, να κρατήσετε την τροπολογία. Θα έχουμε την ευκαιρία να συζητήσουμε νομοσχέδιο με προνοιακά ζητήματα. Να προηγηθεί ο διάλογος με το ίδιο το διοικητικό σας συμβούλιο, με τους εργαζόμενους, με τους επιστήμονες, με τους ειδικούς επιστήμονες που πράγματι απαιτούνται, ώστε να πουν την άποψή τους και στη συνέχεια αν νομίζετε ότι πρέπει πάλι να προωθηθεί που εγώ νομίζω ότι δεν πρέπει, αλλά εν πάσει περιπτώσει, αν νομίζετε ότι πρέπει να προωθηθεί-να έλθει ώριμο πια το θέμα, να συζητηθεί στην Εθνική Αντιπροσωπεία. Όχι εξ υφαρπαγής να καταθέτετε μία τροπολογία προχθές με ημερομηνία 3-6-92 και να ερχόμαστε μεσολαβούντος του Σαβ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κύριακου -γιατί ξέρετε ότι 5, 6, 7 του μηνός ήταν το Σαββατοκύριακο- να ερχόμαστε σήμερα να ψηφίσουμε την τροπολογία χωρίς να προηγηθεί κανένα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δεν πείθετε την Εθνική Αντιπροσωπεία, με μία στείρα άρνηση, η οποία δεν έχει και καμία δικαιολογία. Επί 32 χρόνια λειτουργεί εκεί το ίδρυμα, θέλετε να το καταργήσετε σε 32 ώρες και δεν το κρατάτε μερικές εβδομάδες να συζητηθεί με όλους τους ενδιαφερόμενους, ώστε να έλθει ώριμ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αν ο κύριος Υπουργός επιμένει στη συζήτηση και την ψήφιση της τροπολογίας αυτής, θα παρακαλούσα, μετά την παραδοχή εκ μέρους του ότι οι λέξεις "καταργείται και συγχωνεύεται" να αντικατασταθούν με το "εντάσσεται οργανικά" θα πρέπει υποχρεωτικά στην παρ. 3 του άρθρου να γίνουν οι εξής τροποποιήσεις": Το προσωπικό που δεν συγκεντρώνει τα νόμιμα προσόντα ή δεν μπορεί να ενταχθεί για οποιοδήποτε λόγο, εξακολουθεί να υπηρετεί με τις ίδιες προϋποθέσεις που υπηρετούσε και στη μονάδα που εντάσσεται" -αντί του συγχωνεύεται- "σε προσωρινές θέσεις που συνιστώνται με την απόφαση εντάξεως" -και όχι κατάταξης- και από κει και πίσω,  να γίνει "και παύεται" -το προσωπικό δηλαδή- "όταν δεν υφίσταται λόγος υπάρξ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ι θέσει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 Όχι, δεν θέλω έτσι, κύριε Υπουργέ, επειδή κάναμε ένταξη. Θεωρώ ότι μετά την ένταξη θα αποτελέσει αυτοτελή μονάδα λειτουργίας. Και παύεται το προσωπικό όταν δεν υφίσταται λόγος υπάρξεώς του. Δεν θέλω δηλαδή να καταργηθούν οι θέσεις εκ των προτέρων, αφού θα λειτουργεί οργανικά αυτοτελώς. Αφήστε τη μονάδα να λειτουργήσει όπως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5: "Το Κρατικό Θεραπευτήριο Κ.Υ. Λέρου, στο οποίο εντάσσεται, " και όχι συγχωνεύεται ", "η Μονάδα του ΚΕΠΕ" και όχι που καταργείται "με το άρθρο 1 του παρόντος νόμου," και από κει και πέρα θα συνεχίσ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ε την παρ. 6 με απόφαση πλέον του Υπουργού Υγείας, Πρόνοιας και Κοινωνικών Ασφαλίσεων θα καθορίζεται η διαδικασία και οι λεπτομέρειες, παρακαλώ εκεί πριν να εκδώσετε την απόφασή σας οπωσδήποτε να ακούσετε προηγουμένως τους φορείς και τους υπαλλήλους, μήπως στην απόφασή σας πλέον θα γίνει τέτοια σωστή τοποθέτηση ούτως ώστε η λειτουργική αυτή μονάδα που λέγεται ΚΕΠΕ και λειτουργεί, να λειτουργεί πράγματι -εγώ δεν είμαι γιατρός- σαν μια κλινική όπως είναι στα νοσοκομεία μαιευτική, ορθοπεδική κ.λπ., σαν μια αυτοτελής δηλ. μονάδα όπου πράγματι -με τα επιστημονικά δεδομένα που εσείς οι γιατροί ξέρετε-τα παιδιά αυτά από 0-18 χρονών, να έχουν πράγματι εκείνη την περίθαλψη που μ' αυτό τον τρόπο οι γιατροί του νοσοκομείου θα παρέχουν υποχρεωτικά στη μονάδα αυτή, που θα ενταχθεί κατ' αυτόν τον τρόπο αυτο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κύριος Υπουργός πρόβαλε βέβαια κάποιους λόγους οι οποίοι υπάρχουν αλλά δεν είναι έτσι. Εδώ έχουμε γιατρούς 6 ταχυτήτων, κάνουμε συμβάσεις με ιδιώτες. Στο χέρι σας είναι να φέρετε μια διάταξη να την ψηφίσουμε, κατ' εξαίρεση, να επιτρέπεται σ' εκείνους τους γιατρούς να βλέπουν τα παιδιά αυτά. Δεν είναι λόγος τέτοιος. Είναι ο λόγος της οικονομίας. Αλλά εν πάση περιπτώσει, νομίζω κύριε Πρόεδρε, ότι η εξουσία η οποία είναι έμφρων, δεν είναι ποτέ πεισματική. Πάντα είναι διαλλακτική, συζητάει. Και οι άνθρωποι που είναι έμφρονες, συζητάνε. Εδώ δεν είναι θέμα πείσματος. Ναι, θα προκύψουν κάποια οικονομικά οφέλη, αλλά το επιστημονικό έργο και το ανθρωπιστικό περιεχόμενο, θα μηδε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υσιαστικά καταργούνται οι θέσεις, γιατί το τμήμα αυτό, έχει ειδικές θέσεις, οι οποίες τελικά, θα καταργηθούν. Λέει ότι με την αποχώρηση των ανθρώπων αυτών, καταργούνται και οι θέσεις εκείνων των ειδικευμένων ανθρώπων που είναι γι' αυτά τα παιδιά. Και στον ίδιο χώρο, δεν μπορεί να εμποδίζει την επικοινωνία των μικρών παιδιών με μεγάλους.   Κυκλοφορούν οι άνθρωποι μέσα εκεί. Και εν πάση περιπτώσει όλοι οι συνάδελφοι και οι τοπικοί Βουλευτές εκεί -δεν είναι θέμα κομματικό εδώ- σας είπαν "αποσύρτε το , για να το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ξανά έκκληση και λέω να την αποσύρετε αυτή την τροπολογία, να τη μελετήσετε και μετά να δούμε αν το περιεχόμενο αυτής της τροπολογίας επιστημονικά συνάδει μ' εκείνο το οποίο επιχειρείτε να κάνετε.   Τώρα όμως, είμαστε ριζικά αντίθετοι και παρακαλώ και πάλι και επικαλούμαι τη στοιχειώδη ορθοφροσύνη του κυρίου Υπουργού που πιστεύω ότι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υτή η στοιχειώδης ορθοφροσύνη και η μακρά μελέτη 2 ετών από το επιτελείο και εμένα προσωπικά, μας οδήγησαν στο να κάνουμε αυτή εδ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οικονομ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για οικονομικούς λόγους. Μα, θα αδιαφορούμε για τους οικονομικούς λόγους; Τα χρήματα του πατέρα μας ξοδεύουμε, κύριε Γιαννόπουλε ή την περιουσία μας; Τα χρήματα του Ελληνικού Λαού, δεν θα πρέπει να τα αξιοποιήσουμε κατά το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όπως λειτουργεί το Ψυχιατρείο της Λέρου, που είναι εντεταγμένο στο Κρατικό Νοσοκομείο της Λέρου, θα λειτουργήσει αυτοτελώς σαν μονάδα και το ΚΕΠΕ. Ούτε πρόκειται τα παιδιά αυτά να έλθουν σ' επαφή με τους ασθενείς του νοσοκομείου. Είναι σε μια μικρή απόσταση και δεν τους επιτρέπει η υγεία τους να το κάνου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ρόβλημα σίτισης υπάρχει.  Θέλω να ρωτήσω το συνάδελφο από τη Λέρο που είναι το πρόβλημα; Πρέπει να έχουμε διαφορετικά μαγειρεία για να μαγειρεύουν διαφορετικό φαγητό; Στο σπίτι σας, όταν μαγειρεύετε διαφορετικό φαγητό για τα παιδιά σας έχετε διαφορετικές κουζίνες; Δεν μπορεί μια νοικοκυρά να μαγειρέψει διαφορετικό φαγ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νοσοκομεία κάνουμε ποικιλίες φαγητών, γι' αυτούς που έχουν ανάγκη από δίαιτα κλπ. Δεν μπορούν να μαγειρευτούν αυτά τα φαγητά και να διανεμηθούν; Πρέπει να έχουμε δύο μαγειρεία, δύο πλυντήρια, δύο σιδερωτήρια; Για ποιο λόγο να τα έχουμε όλα αυτά; Είσαστε αδιάφοροι μπροστά σ' αυτήν την κατάσταση; Και οι γιατροί οι οποίοι είναι στο νοσοκομείο θα είναι στη διάθεση όλων αυτών των μικρών ασθενών, 30 ή 40.  Να διορίσουμε κι άλλους; Έχουμε αυτήν τη δυνατότητα και την πολυτέλεια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ειτουργεί σαν μονάδα, θα λειτουργεί με τους ειδικούς επιστήμονες, με το προσωπικό που έχει. Και βεβαίως, δεν μετακινείται κανένας, διασφαλίζεται πλήρως το προσωπικό. Αλλά αν κάποιοι περισσεύουν από μάγειροι ή από κάπου αλλού,  μπορούν να κάνουν ενδεχομένως και κάποια άλλη δουλειά. Δεν είναι κακό αυτό. Κακό είναι να αξιοποιήσουμε το προσωπικό που υπάρχει; Μπορούν να πάνε και στο μαγειρείο στο ψυχιατρείο, να πάνε στα ΛΕΠΙΔΑ, να πάνε στο ΛΑΚΙ όπου είναι οι δύο ψυχιατρικές ομάδες των γυναικών και των ανδρών. Κακό είναι αυτό; Δεν καταλαβαίνω την επιμονή σας. Μάλλον οφείλεται στην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από τη Λέρο έχει κάποιους λόγους. Θα πρέπει να επιστρέψει και να πει "εγώ έδωσα τον αγώνα στη Βουλή -να παραμείνουν χωριστά- για τα δικαιώματά σας". Τα λέμε και εμείς αυτά, δυστυχώς. Δεν είναι κάτι που ιδιαίτερα με εκπλή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τάσσομαι απόλυτα με την άποψη του κ. Καραμάριου που είναι και αυτός από εκεί. Μπορεί και αυτός να αντιμετωπίσει τις δικές του δυσκολίες, κατανοεί όμω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τείνω το άρθρο να γίνει ως εξής: Ο τίτλος της να είναι "Ένταξη του Κέντρου Περίθαλψης Παίδων (ΚΕΠΕΠ) Λέρου στο Κρατικό Θεραπευτήριο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3η παράγραφο η λέξη "συγχωνεύεται" να αντικατασταθεί από τη λέξη "εντάσσεται" και έτσι να γίνει:"...με τις ίδιες προϋποθέσεις που υπηρετούσε και στη μονάδα που εντάσσεται σε προσωρινές θέσεις που συνιστώνται με την απόφαση κατάταξης" -όχι ένταξης- "και καταργούνται όταν κενωθούν με οποιο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Δεν έχετε δίκαιο. Όταν έχουμε δέκα θέσεις μαγείρων τις οποίες σήμερα κρατούμε επειδή υπάρχουν δέκα μάγειροι και έχουμε την υποχρέωση να τους κρατήσουμε, μεθαύριο που θα χρειάζονται πέντε, θα κρατήσουμε και τις δέκα θέσεις μαγείρων; Αυτό είναι το νόημα. Αν κάποιες ειδικότητες περισσεύουν, δεν θίγουμε καθόλου τα δικαιώματα των εργαζομένων, όταν κάνουμε προσωποπαγείς κάποιες θέσεις. Όταν αποχωρήσουν όμως και δούμε ότι κάποιες θέσεις ή ειδικότητες δεν χρειάζονται, δεν πρέπει να τις καταργήσουμε; Πρέπει να μείνει η θέση και να έλθουν οι άλλοι σαν πλεονάζον προσωπικό;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να διαγραφεί η λέξη "συγχωνεύεται" και να αντικατασταθεί με τη λέξη "εντάσσεται". Έτσι να γίνει: "Το Κρατικό Θεραπευτήριο-Κ.Υ. Λέρου στο οποίο εντάσσεται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υτές οι διορθώσεις να γίνουν για να προχωρήσ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λώρο, έχουν τελειώσει οι δευτερολογίες, επομένως και η συζήτηση αλλά κατ' οικονομία με την τεκμαιρομένη συμφωνία του Σώματος θα σας δώσω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 Κύριε Πρόεδρε,  ένα λεπτό μίλησα στην πρωτολογία μου και δεν δευτερολό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α επιχειρήματα, τα επιστημονικά, που πρόταξαν όλοι οι συνάδελφοι όλων των παρατάξεων, ο κύριος Υπουργός έχει κολλήσει σε θέματα οικονομικά, λες και ακούμε τον κ. Παλαιοκρασσά. Εδώ δεν είναι θέμα οικονομικό. Προέχει το επιστημονικό θέμα και δεύτερο το οικονομικό. Συνεχώς μας μιλάει ο κύριος Υπουργός και δικαιολογείται για τα μαγειρεία τους μαγείρους και τα πλυντήρια. Δεν μπαίνει έτσι όμως το θέμα. Δεν συζητούμε θέματα οικονομικά σήμερα. Συζητούμε για θέματα παιδιών που πάσχουν και δεν πρέπει να ενταχθούν υπό την ίδια διεύθυνση ή να συγχωνευθούν με το Θεραπευτήριο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επιχειρήματα αυτά και δεν μας έπεισε ο κύριος Υπουργός.  Προέχει το επιστημονικό συμφέρον, η υγεία των παιδιών και όχι λόγοι οικονομικοί, αν θα συγχωνευθούν τα μαγειρε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αγειρεία, τα σιδερωτήρια και τα πλυντήρια, αν βρείτε ένα τρόπο να τα συγχωνεύσετε, να τα συγχωνεύσετε. Αλλά  η ένταξη αυτή που προτείνετε, δεν πρέπει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το εξής πράγμα. Δεν απορρίπτουμε εξ ολοκλήρου την τροπολογία. Αφού μελετηθεί καλύτερα  και αφού υπάρχουν αντιδράσεις από το ίδιο το Διοικητικό Συμβούλιο που διόρισε ο ίδιος ο κύριος Υπουργός να την ξαναφέρει μετά από λίγες μέρες στο προνοιακό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με γενικό αριθμό 1908 και ειδικό 144, και ερωτάται το Σώμα, α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908 και ειδικό 144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τροπολογία με γενικό αριθμό 1920 και ειδικό 1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απλώς να πω ότι πρόκειται για τη διεκπεραίωση της καταγραφής των ατόμων με ειδικές ανάγκες. Παρακαλώ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Βέβαια, εδώ έχει γίνει η σύμβαση και νομίζω ότι το έργο έχει προχωρήσει. Εδώ δίνουμε 300.000.000 σε αυτήν την εταιρεία για την απογραφή των ατόμων με ειδικές ανάγκες, εκτός των ατόμων εκείνων που έχουν κάποια ψυχική δι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ότι αυτή η εταιρεία δεν είναι κερδοσκοπικού χαρακτήρα.   Δηλαδή, αν ήταν κερδοσκοπικού χαρακτήρα θα δίναμε ένα δισεκατομμύριο; Εμείς έχουμε πολλές επιφυλάξεις γι` αυτήν τη συμφωνία. Πάντως θέτει ορισμένους όρους που πρέπει να τηρηθούν. Πιστεύω ότι πρέπει να χορηγηθεί η πρώτη δόση των 100.000.000 και όχι η επόμενη δόση των 200.000.000, ώστε να σώσουμε τα 200.000.000 αν δεν προχωρεί η σύμβαση σύμφωνα με τους όρους που συμφων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θα έπρεπε κάποιος δημόσιος φορέας να κάνει αυτήν τη δουλειά και όχι να ανατεθεί σε κάποια ιδιωτική εταιρεία. Το Δημόσιο έχει πολλές υπηρεσίες με τις οποίες θα μπορούσε να προχωρήσει στην απογραφή αυτών των ατόμων, γιατί πρέπει πραγματικά να ξέρουμε τι συμβαίνει σε αυτό το τμήμα του πληθυσμού, δηλαδή πόσοι είναι, τι κατηγορίες υπάρχουν, τι βαρύτητα έχ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δώ υπάρχει το ίδιο θέμα με το οποίο μετά από συζήτηση για την οποία σπαταλήσαμε πολύτιμο χρόνο απεσύρθη η προηγούμενη τροπολογία για το πολυδύναμο κέντρο. Βέβαια, στην Έδρα δεν είναι ο κ. Κατσαρός ο οποίος παρηκολούθησε πριν τη συζήτηση και παρε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αρέμβετε εσείς τώρα, γιατί είναι δική σας ευθύνη. Η τροπολογία αυτή έπρεπε να συνοδεύεται από την κατά το άρθρο 75 παρ. 2 του Συντάγματο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έκθεση να υπάρχ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έκθεση αυτή απουσιάζει παντελώς. Πρέπει, κύριε Πρόεδρε, να αποσυρθεί και αυτή η τροπολογία και να επανέλθει στο άλλο νομοσχέδιο μαζί με την ήδη αποσυρθείσα τροπολογία, για το πολυδύναμ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ελείωσα. Είναι ένα θέμα που πρέπει να λυθεί προκειμένου να συνεχίσω. Δεν φαντάζομαι ότι θα περιγράψουμε και εδώ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κλαμάνη, εσείς  λέτε τις απόψεις σας και τους ισχυρισμού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υταπόδεικτα αυτά που λέω. Νομίζω ότι έχετε μπροστά σας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κλαμάνη την έχω, αλλά θα σας πω, ότι είναι το ίδιο αυταπόδεικτο, ότι έχουν το ίδιο δικαίωμα να διατυπώσουν τις απόψεις τους και άλλοι συνάδελφοι  και βεβαίως και το Προεδρείο, που έχει την υποχρέωση να πάρει την σχετική απόφασ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κύριε Πρόεδρε. Εγώ υπενθυμίζω ότι το Προεδρείο δεν πρέπει να επιφορτίζει τους Βουλευτές με μία ευθύνη την οποία δεν έχουν, η οποία προϋποθέτει μία ολοκληρωμένη γραμματειακή υποστήριξη. Το Προεδρείο έχει τους συνεργάτες του, τις υπηρεσίες της Βουλής. Αυτά όλα πρέπει να παρακολουθούνται και να μην έρχονται τροπολογίες οι οποίες δεν συγκεντρώνουν όλες τις προϋποθέσεις που ορίζει το σύνταγμα για τη συζή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κύριε Πρόεδρε - και για να μη πάρω το λόγο στην απίθανη περίπτωση που θα συνεργήσετε , δεν νομίζω ότι θα συμβεί αυτό, σε μία κατάφορη παραβίαση του συντάγματος - αυτή η τροπολογία έρχεται να καλύψει μία σύμβαση που αναθέτει σε ένα ιδιωτικό φορέα ένα έργο που ανήκει κατ` εξοχήν στο δημόσιο. Προσπάθειες στο παρελθόν έχουν γίνει για την καταγραφή των ατόμων αυτής της κατηγορίας. Η προσπάθεια της ΕΛΕΠΑΠ, της οποίας γνωρίζω το έργο στο παρελθόν και προσφάτως - και το τιμώ το έργο- δεν μπορεί να υποκαταστήσει την ευθύνη της Πολιτείας, πολύ περισσότερο που γύρω από το θέμα της καταγραφής των ατόμων με ειδικές ανάγκες, όπως ονομάζονται, έχουν σημειωθεί και διάφορα παρατράγ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ντίθεση των συλλογικών φορέων του χώρου. Καταγγέλλουν ότι δημιουργούνται σωματεία στα οποία εντάσσονται πρόσωπα τα οποία δεν συγκεντρώνουν τα χαρακτηριστικά των ατόμων με ειδικές ανάγκες. Η Βουλή προσφάτως ήλθε να αντιμετωπίσει ένα τεράστιο σκάνδαλο με ευθύνη του Υπουργείου Προεδρίας, που νομιμοποιήθηκαν διορισμοί στο Δημόσιο, ατόμων που δεν κάλυπταν τις προϋποθέσεις του νόμου, των ατόμων με ειδικές ανάγκες, διορισμοί που είχαν γίνει μέσω αυτ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κλωμάτων που λειτουργούν στο χώρο και που έχουν σχέση με τα σωματεία τα οποία από 10ετίες λειτουργούν και δρούν προς όφελος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ώς δεν συμφωνώ και δεν θα ψηφίσω αυτήν την τροπολογία. Αλλά πέραν της ουσίας, κύριε Πρόεδρε - και το λέγω αυτό για όταν θα έλθει αυτή η τροπολογία, κανονικά με όλες τις προϋποθέσεις που ορίζει ο Κανονισμός και το Σύνταγμα - πέραν της ουσίας αυτής υπάρχει ο τύπος και η ουσία η ακόμα σοβαρότερη του σεβασμού προς τις διατάξεις του Κανονισμού της Βουλής και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για τους λόγους που πριν λίγο ανέφερε ο κ. Κακλαμάνης και αυτή η τροπολογία πρέπει να αποσυρθεί. Εάν πρέπει να πούμε και δύο λόγια επί της ουσίας, θα λέγαμε το εξής, απλά και απερίφραστα: Η σύμβαση αυτή που προτείνει ο κύριος Υπουργός να κυρώσουμε σήμερα με την τροπολογία που συζητάμε, η ίδια είναι σκάνδαλο, πολύ φοβούμαι και οικονομικό σκάνδαλο. Τι κάνει δηλαδή; Αναθέτει σε ένα φιλανθρωπικό σωματείο να καταγράψει σε όλη την Ελλάδα τα άτομα με ειδικές ανάγκες. Παραδέχεται δηλαδή το Υπουργείο, η Πολιτεία την ανικανότητά της να κάνει αυτήν τη δουλειά και δίνει 300 εκατομμύρια να το κάνει κάποιος άλλος. Του διαθέτει τις υπηρεσίες του, προσωπικό, τις νομαρχίες, το Υπουργείο, τα πάντα και το προικίζει με ένα μηχανολογικό εξοπλισμό που θα αγοραστεί με τα χρήματα αυτά για να επεξεργαστεί τα  στοιχεία που θα μείνει μετά το τέλος του αντικειμένου σε αυτόν τον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 λέγει - να το κάνει η Πολιτεία που απέτυχε στις προσπάθειές της. Αίσχος για την Πολιτεία και για όλα τα Υπουργεία μέχρι τώρα, εάν δεν μπορεί να το κάνει. Έχει περισσότερο προσωπικό η ΕΛΕΠΑΠ από το Κράτος, από το Υπουργείο Υγείας ; Είναι δυνατόν να ομολογούμε αυτήν την ανικανότητα του Κράτους και να μιλούμε εδώ για οικονομίες; Πριν μας μιλούσατε για πλυντήρια, για κουζίνες, για περικοπή δηλαδή δαπανών στο ΚΕΠΕΚ της Λέρου της τάξεως των 10, 20, 30 εκατομμυρίων το χρόνο.   Αφού το προσωπικό θα το κρατήσουμε, μεγαλύτερη οικονομία από 10 , 20 εκατομμύρια δεν πρόκειται να κάνουμε. Και να δίνουμε 300 εκατομμύρια σε κάποιο φορέα να μας καταγράψει τα άτομα με ειδικές ανάγκες, όταν το πλέγμα των υπηρεσιών υγείας και του Υπουργείου Υγείας ευρίσκεται εξαπλωμένο σε όλην την Χώρα, με νομαρχίες, με διευθύνσεις υγείας , με κοινωνικούς λειτουργούς, με φορείς άλλου δημοσίου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αταλάβουμε ποια σκοπιμότητα πράγματι υπαγόρευσε αυτήν τη σύμβαση με το ΕΛΕΠΑΠ, ποιους ήθελε να ικανοποιήσει και γιατί.  Τολμώ να πω ότι πρόκειται και για οικονομικό σκάνδαλο, πέρα από την παραδοχή που κάνετε σαν Υπουργός της ανικανότητας της Πολιτείας και του Υπουργείου σας να κάνε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ψηφίσουμε αυτήν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ιν δώσω το λόγο στον επόμενο εγγεγραμμένο συνάδελφο, πρέπει να δώσω την απάντηση πάνω στο θέμα που έθεσε ο κ. 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κύριε Κακλαμάνη του Γενικού Λογιστηρίου, υπάρχει και μάλιστα είναι λεπτομερέστατη. Είναι αυτή που είδατε στην τροπολογία που απεσύρθη.  Εκεί ορθώς μεν απεσύρθη, διότι πράγματι όσον αφορά εκείνη την τροπολογία η έκθεση δεν αναφέρει αυτά που πρέπει, αλλά όσον αφορά τούτη που συζητούμε είναι λεπτομερέστατη, την υπογράφει ο γενικός διευθυντής ο κ. Ριζάς, ο οποίος σας λέει ότι "με την υπογραφή της παρούσης θα επιχορηγηθεί με το ποσό των 100.000 δρχ. για την άμεση έναρξη των εργασιών". Επίσης σας λέει ότι" η επιχορήγηση του υπολοίπου ποσού των 200.000 δρχ. θα γίνει σταδιακά και αναλόγως της προόδου του έργου" και ότι "από τις προτεινόμενες διατάξεις νομιμοποιείται καταβληθείσα δαπάνη του κρατικού προϋπολογισμού από δρχ. 300 εκατ. για επιχορήγηση της Ελληνικής Εταιρίας Προστασίας και Αποκατάστασης Αναπήρων Παί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λυτα νόμιμα και συνταγματικά εισάγεται η τροπολογία και παρακαλώ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λύσουμε πρώτ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θέσατε το θέμα και η θέση του Προεδρείου είναι αυτή. Δεν έχουμε να πού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ιτρέψτε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η δευτερολογία σας θα πείτε ότι θέλετε. Τώρα έχω δώσει το λόγο σ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γώ θα ήθελα να μην διαβάσετε την έκθεση αλλά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νωρίζω το Σύνταγμα, κύριε Κακλαμάνη, και το γνωρίζ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ύνταγμα λέει ότι πρέπει να συνοδεύεται και δεν συνοδεύ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αυτό είναι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ν η έκθεση του Γενικού Λογιστηρίου είναι κολλημένη σε ένα χαρτί ή αν είναι σε ένα άλλο; Έτσι θα νομοθετήσει η Βουλή μ' αυτές τις παρω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 να μην ταλαιπωρούμε τη Βουλή και να μη ζητώ το λόγο επί του Κανονισμού επιτρέψτε μου τώρα, να πω τούτο μόνο. Το Σύνταγμα είναι σαφές. Αυτό σημαίνει ότι ο κάθε Βουλευτής παρακολουθεί τη συζήτηση στο χρόνο που ανήκει σε κάθε θέμα. Είναι δυνατόν να προσαρτάται μια έκθεση σε μια τροπολογία που συζητείται σε άλλη ώρα, σε άλλη ημέρα; Γι' αυτό λέει το Σύνταγμα "συνοδεύεται με την έκθεση" ώστε ο Βουλευτής να γνωρίζει ότι προσαρτάται στο κείμενο, στις διατάξεις που προτείνονται, η έκθεση που προβλέπει το άρθρο 75 παρ.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άνετε αυτό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κλαμάνη, μην διεκδικείτε για τον εαυτόν σας το αλάθητο. Είναι η άποψή σας και τίποτα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διεκδικώ το αλάθητο αλλά δεν μπορείτε να παραβιάζετε τον Κανονισμό κατάφ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Η άποψη του Προεδρείου είναι ότι το Σύνταγμα δεν εθελοτυφλεί. Η συζήτηση είναι ενι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ύνταγμα δεν εθελοτυφλεί, αλλά άλλοι μπορεί να εθελοτυφ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άρα πολύ. Εγώ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λοιπόν είναι ενιαία και τα έγγραφα που έχει υπόψη του ο Βουλευτής από την ώρα που αρχίζει η συζήτηση μέχρι το τέλος, είναι έγγραφα που είναι συνημμένα κατά την έννοι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Λέει" συνοδεύεται". Ελληνικά γνωρίζουμε όλο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Η έκθεση υπάρχει και η αξίωση του Συντάγματος πληρούτ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γνωρίζω την πλήρη και συνολική δράση της ΕΛΕΠΑΠ, γνωρίζω όμως την ειδικότερη δράση της ΕΛΕΠΑΠ στην Ήπειρο και οφείλω να πω ότι η δράση αυτή είναι πράγματι δράση φιλανθρωπική, εξαιρετικά χρήσιμη και πάρα πολύ αποτελεσματική. Πράγματι, η δράση αυτή δεν έχει καμία σχέση με επιχειρηματική, κερδοσκοπική δραστηριότητα. Νομίζω ότι η ΕΛΕΠΑΠ στην Ήπειρο τουλάχιστον που γνωρίζω πολύ καλά έχει παίξει ένα ρόλο κοινωνικό -και εξακολουθεί να τον παίζει-και ο χαρακτήρας αυτής της οργάνωσης είναι κοινω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οί άνθρωποι κάθε κατηγορίας, οι οποίοι οικειοθελώς προσφέρουν τις υπηρεσίες τους, και άνθρωποι της τοπικής κοινωνίας, και γιατροί, και άλλοι επιστήμονες. Και νομίζω ότι δεν υπάρχει καμία αμφιβολία για τον εξαιρετικά χρήσιμο κοινωνικά ρόλο της ΕΛΕΠΑΠ σ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έχω την άποψη ότι όλες τις υπηρεσίες πρέπει να τις παρέχει το Υπουργείο. Αντίθετα έχω την άποψη ότι θα είναι πάρα πολύ θετικό, εάν τέτοιες αρμοδιότητες μπορούν να αποκεντρώνονται σε μικρότερα ή μεγαλύτερα κοινωνικά κύττ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το οποίο είμαστε αντίθετοι κατηγορηματικά είναι το άναρχο εμπόριο της υγείας και της πρόνοιας. Είμαστε κατηγορηματικά αντίθετοι στην αισχροκέρδεια και την κερδοσκοπία, αλλά κάτι τέτοιο δεν συμβαίνε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ΛΕΠΑΠ είναι η καταλληλότερη, ίσως και άλλοι φορείς να ήσαν κατάλληλοι. Πάντως, η ΕΛΕΠΑΠ είναι κατάλληλη, για το ρόλο αυτό της απογραφής των ατόμων με ειδικές ανάγκες. Και είναι κατάλληλη γιατί γνωρίζω ότι είναι κοντά σ' αυτούς τους ασθενείς. Ήταν ήδη κοντά σ' αυτούς τους ασθενείς, πριν αναλάβει αυτό το έργο. Βεβαίως, οι δυνατότητές της, από πλευράς οικονομικής και από πλευράς έμψυχου δυναμικού, κυρίως αριθμών, δεν τις επέτρεπαν να εκπληρώσει αυτό το ρόλο σε πλήρως ικανοποιητικό βαθμό. Όμως, είχε, κατά την άποψή μου, τα προσόντα και τις δυνατότητες να επιτελέσει το έργο τούτο τη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αι επειδή με την δαπάνη αυτή που γίνεται, νομίζω ότι δίνεται και  μία ενίσχυση στην ΕΛΕΠΑΠ  -ελπίζω ότι και αυτή την ενίσχυση θα την αξιοποιήσει στην κατεύθυνση που ως τώρα αξιοποίησε διάφορους πόρους- είμαι σύμφωνος με την τροπολογία, που κατατίθεται και προτείνεται από 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το θέμα δεν είναι αν υπάρχει μία αποδεδειγμένα φιλανθρωπική εταιρεία, η οποία έχει να παρουσιάσει ένα πλούσιο κοινωνικό έργο. Εδώ αυτήν την απογραφή των παιδιών ή των ατόμων γενικά με ειδικές ανάγκες, θα μπορούσε να την κάνει το ίδιο το Υπουργείο.   Καμιά ΕΛΕΠΑΠ και καμιά φιλανθρωπική οργάνωση δεν μπορεί να έχει ένα δίκτυο οργανωμένων υπηρεσιών, όπως έχει το κράτος. Οι προνοιακές υπηρεσίες του κράτους μπορεί να μη λειτουργούν τέλεια, αλλά έχουν να παρουσιάσουν ένα σημαντικό έργο. Έχουν κοινωνικούς λειτουργούς, έχουν ψυχολόγους, έχουν επισκέπτριες αδελφές, έχουν, δηλαδή, όλο το προσωπικό, το κατάλληλο να κάνει αυτήν την απογραφή. Ήδη, οι διάφορες υπηρεσίες πρόνοιας, στην περιφέρειά τους η κάθε μια, έχουν, όλο αυτό το υλικό των ατόμων με ειδικές ανάγκες. Δεν ξέρω τι χρειαζόταν να μπει η ΕΛΕΠΑΠ επικεφαλής.  Μπορούσε κάλλιστα η ΕΛΕΠΑΠ να κληθεί να δώσει στοιχεία ή να πάρει μέρος σε όλην αυτήν την εργασία, αλλά συμπληρωματικά να βοηθήσει τις υπηρεσίες πρόνοιας του κάθε νομού. Διότι, ήδη, όπως είπα, οι υπηρεσίες πρόνοιας, έχουν καταγεγραμμένο όλο αυτό το υλικό, όλα τα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δυσκολία είτε το κάνει η ΕΛΕΠΑΠ, είτε οι υπηρεσίας πρόνοιας. Γιατί υπάρχει μια επιφύλαξη των ατόμων, ιδιαίτερα στις επαρχίες, στα χωριά, να δηλώσουν τα παιδιά τους, γιατί το θεωρούν σαν στίγμα. Εκεί θα πρέπει ο φορέας, που θα κάνει αυτήν την εργασία, να εντείνει την προσ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στην ανάθεση του έργου αυτού στην ΕΛΕΠΑΠ, όσο πλούσια κοινωνική δράση και να έχει, γιατί δεν μπορεί να συγκριθεί η πλούσια κοινωνική δράση της ΕΛΕΠΑΠ ή οποιασδήποτε άλλης φιλανθρωπικής εταιρείας, με την Πολιτεία, της  οποίας όσο και αν οι υπηρεσίες πρόνοιας υπολειτουργούν, έχουν να παρουσιάσουν και εκείνες ένα πλούσιο έργο. Και στο κάτω-κάτω την ευθύνη την έχει η Πολιτεία και την ευθύνη δεν μπορούμε να την παραχωρούμε σε διάφορες φιλανθρωπικές οργανώ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Νικήτας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 αρχήν, η ΕΛΕΠΑΠ δεν είναι ιδιωτική εταιρεία, είναι ΝΠΙΔ, εποπτευόμενο από το κράτος. Πέραν του μη κερδοσκοπικού, να λέμε τα πράγματα όπως έχουν. Είναι όπως οι διάφορες επιστημονικές εταιρείες. Και αυτές είναι ΝΠΙΔ, εποπτευόμενα από το κράτος, από το Υπουργείο Υγεία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έμα που μπαίνει είναι: Μπορούσε το κράτος ή δεν μπορούσε, να κάνει αυτήν τη δουλειά; Γιατί δεν είμαστε ειλικρινείς; Δεν ξέρετε, κύριοι συνάδελφοι του ΠΑΣΟΚ, που περάσατε από το Υπουργείο, ότι προσπαθήσατε να το κάνετε μέσω των κρατικών υπηρεσιών και δεν μπορέσατε να βρείτε άκρη; Το γιατί, αυτό είναι μία άλλη ιστορία και για σας και για μας. Να δούμε γιατί δεν λειτουργούν καλά οι υπηρεσίες οι δημόσιες, παρά την πληθώρα του προσωπικού και δεν μπορούν να φέρουν σε πέρας κάτι που μπορεί να το φέρει ένα ΝΠΙΔ. Είναι άλλη ιστορία. Προσπαθήσατε να το κάνετε, αλλά δεν βρήκατε άκρη. Γι' αυτό έγινε η ιστορία εδώ με την ΕΛΕΠΑΠ. Πέραν το έργου που έχει προσφέρει -με κάλυψε ο κ. Ρήγας και δεν θέλω να επανέλθω, γενικότερα όχι μόνο στα Γιάννενα- ακούστηκαν επιφυλάξεις για τον τρόπο χορηγήσεως των χρημάτων. Μα, αν το διαβάζατε προσεκτικά, θα βλέπατε ότι μπαίνουν τα 100 εκατ. αμέσως και μετά θα δίνουν μηνιαίο απολογισμό προόδου της δουλειάς τους, προκειμένου  να απορροφήσουν τα υπόλοιπα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νένα οικονομικό σκάνδαλο δεν υπάρχει, γιατί άκουσα περί οικονομικού σκανδάλου. Αν, τώρα, τα 300 εκατ. δεν ξοδευτούν όλα και ορισμένα μείνουν στο ταμείο της ΕΛΕΠΑΠ για να χρησιμοποιηθούν για τους άλλους σκοπούς της ΕΛΕΠΑΠ, νομίζω ότι αυτό δεν συνιστά  σκάνδαλο, αλλά αντίθετα είναι πολύ καλό και δείχνει ταυτόχρονα πως κάτι που μπορεί να το κάνει έναν ΝΠΙΔ -φιλανθρωπικό, μη φιλανθρωπικό, δεν έχει σημασία εδώ είναι και φιλανθρωπικό- και δεν μπορεί να το κάνει ένα κράτος επί σειρά ετών τώρα με χιλιάδες υπαλλήλους σ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προσπαθήσει, κύριε Φλώρο, η κα Ακρίτα επί των ημερών σας να το κάνει και δεν το μπόρεσε; Όχι γιατί δεν ήθελε, δεν μπόρεσε. Επί των ημερών σας δεν προσπαθήσατε να κάνετε το ίδιο πράγμα και δεν μπορέσατε; Όχι γιατί δεν θέλατε- θέλατε και παρά θέλατε- αλλά δεν μπορούσαν οι κρατικές υπηρεσίες να βγάλου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 ρίχνουμε πυροτεχνήματα. Όταν συμφωνούμε επί της ουσίας, να συμφωνούμε. Η άλλη τροπολογία ήταν άλλο, υπήρχαν και διαφωνίες επί της ουσίας. Ήταν άλλο πράγμα εκείνο. Εδώ, δεν νομίζω ότι υπάρχει διαφωνία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έκκληση, κύριε Πρόεδρε. Αν συνεχίσουμε με αυτό το ρυθμό για τις τροπολογίες του Υπουργού, θέλω να ενημερώσω όλους τους συναδέλφους -να μην παραπονούμεθα- ότι στο τέλος δεν θα συζητηθεί καμία τροπολογία Βουλευτών. Στις 2.30'είπαμε ότι θα τελειώσουμε και ήδη η ώρα είναι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με προλάβατε. Πράγματι, ήθελα να κάνω αυτήν την ανακοίνωση για να το ξέρουν οι συνάδελφοι. Διότι με αυτές τις συνθήκες θα φτάσουμε στις 2.30' -που πρέπει να διακοπεί η συνεδρίαση- και φυσικά οι τροπολογίες θα τεθούν στην κρίση του Υπουργού, χωρίς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δεν νομίζω ότι μπορεί να εντυπωσιαστεί η Αίθουσα, όταν λέγεται εδώ ότι η ΕΛΕΠΑΠ είναι ΝΠΙΔ, εποπτευόμενο από το κράτος. Ακόμα και αυτοί που δεν έχουν καμία κοινωνική πείρα, γνωρίζουν ότι αυτό είναι γυμνός τύπος άνευ ουσίας, χωρίς καμία ουσιαστική προσπάθεια οποιουδήποτε ελέγχου του ιδιώτη από το Κράτος. Από αυτής της πλευράς, είναι ιδιωτικό πρόσωπο, τίποτε άλλο, τελεία και παύλα.    Δεν είναι τίποτε άλλο, επί του οποίου προστίθεται ανεξάρτητα από τις επιδόσεις τους και ανεξάρτητα από την οποιαδήποτε δικιά τους καλή, αν θέλετε, διάθεση και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το κράτος είναι τόσο ανίκανο! Μα, είναι ανίκανο το κράτος, ξέρετε, να κάνει τον επιχειρηματία. Μα, είναι ανίκανο το κράτος για να κάνει οικονομικούς σχεδιασμούς. Μα, είναι ανίκανο το κράτος για να κάνει οτιδήποτε. Μα, επιτέλους, αυτό το κράτος είναι ανίκανο για να υπάρχει; Εκεί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 μανία που την έχει πιάσει εναντίον του Κράτους, ουσιαστικά πάει να αχρηστεύσει αυτό καθ' εαυτό το κράτος ως έννοια. Δεν έχει κανείς την διάθεση να υπερμαχήσει εναντίον αχρήστων καταστάσεων, αλλά εξαναγκάζει η Κυβέρνηση ακριβώς σε αυτού του είδους το διάλογο, για να ξέρουμε ακριβώς που οδηγούμεθα. Δεν γίνεται τίποτε άλλο, κύριε Πρόεδρε, παρά συστηματικά η Κυβέρνηση να ψάχνει να βρει μεγάλα ή μικρά έργα του "σκληρού κράτους", δηλαδή, αυτά τα οποία ανήκουν στην πεμπτουσία του κράτους, χωρίς καμία επιτέλους γενικότερη διαφωνία ή θεωρητική, ακόμα και από την πλευρά της Νέας Δημοκρατίας, ακόμη και σήμερα, και να κοιτάζει να απογυμνώνει αυτ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μιλήσω αν θέλετε στο αν θα το κάνει η ΕΛΕΠΑΠ και δεν θα το κάνει το κράτος, δεν θα παίξουμε την κολοκυθ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όμως να σημειώσω ότι αυτή η κυβέρνηση -και μάλιστα σήμερα επ` ευκαιρία τροπολογιών, χωρίς καν να έχει αναπτυχθεί η γενικότερη φιλοσοφία  όλων αυτών των ρυθμίσεων- έρχεται και μας λέει, πάρτε αυτό από το κράτος, πάρτε εκείνο από το κράτος, πάρτε το άλλο από το κράτος. Να το καταργήσουμε το κράτος ή να το έχουμε μόνο για τα ρουσφέτια μα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λέτε; Νομίζετε ότι δεν ξέρουμε τι ακριβώς συμβαίνει;  Έχετε 2 χρόνια που ξέρουμε πάρα πολύ καλά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ών των πραγμάτων, κύριε Πρόεδρε, δε μπορεί το κράτος γενικώς και αορίστως να αναθεματίζεται και ό,τι ακριβώς ανήκει στο κράτος και δεν αμφισβητείται ούτε από τη Νέα Δημοκρατία, να αφ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δεν κάνει τίποτα άλλο παρά να επαναφέρει το αιώνιο πρόβλημα χωρίς να το θεραπεύει γιατί δίνει εκατομμύρια επί εκατομμυρίων σε ιδιώτη χωρίς ένα ουσιαστικό έλεγχο και μάλιστα λέγεται και το εξής ωραίο, νόστιμο: Στο κάτω-κάτω και αν μείνει κάτι στην ΕΛΕΠΑΠ, δεν θα συνιστά σκάνδαλο, αν δεν ξέρουμε πού πάει. Και μετά διαμαρτύρονται ότι μιλάμε για σκάνδαλο. Ας μας δώσουν το νέο ορισμό των σκανδάλων, οι κύριοι της Νέας Δημοκρατίας, για να μάθουμε επιτέλους τι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είμαι πολύ σύντομος, γιατί έτσι όπως πάμε, τελικά σε τροπολογίες ενδιαφέρουσες των συναδέλφων δεν θα προλάβουμε να κάνουμε ούτε συζήτηση, ούτε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υσα η συζήτηση για να δειχθεί για  άλλη μια φορά η στείρα αρνητική θέση του ΠΑΣΟΚ.  Και χαίρομαι πραγματικά που το ξεπέρασε σε ορισμένες θέσεις και απόψεις η Αριστερά.  Ευτυχώς που  υπάρχει η Αριστερά και το λέει ένας Βουλευτής μιάς άλλ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δεν νομιμοποιείσθε να λέτε τέτοια πράγματα.  Αφήστε να λύσουμε τις διαφορές μα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πάρα πολύ,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οι διακοπές που γίνονται χωρίς την άδει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υτυχώς το κατάλαβαν.  Εμείς χαιρόμαστε να βλέπουμε προοδευτικούς ανθρώπους, εσείς στενοχωρ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η ΕΛΕΠΑΠ;  Η ΕΛΕΠΑΠ έχει μία λαμπρή ιστορία, ένα λαμπρό φιλανθρωπικό έργο σε δύσκολες εποχές και όσοι έχουν ασχοληθεί μαζί της είναι πάρα πολύ ευχαριστημένοι.  Τι κάνουμε εμείς;  Της αναθέτουμε να κάνει την απογραφή, αυτό που δε μπόρεσε να κάνει κανένας μέχρι σήμερα.   Οκτώ χρόνια είχατε την εξουσία, ούτε βήμα δεν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αρμάκ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δαχθεί από τις εμπειρίες αυτές και δεν  πάμε να χάσουμε χρόνο.  Αναθέσαμε λοιπόν στην ΕΛΕΠΑΠ να κάνει την απογραφή.  Δεν διαβάσατε προφανώς τη σύμβαση που έγινε.  Στην παρ. 5 στο εδ. β`, στον τρόπο επιχορήγησης λέει:  "Η επιχορήγηση του υπολοίπου ποσού των 200 εκατομμυρίων θα γίνει σταδιακά και αναλόγως της προόδου του έργου και των επισήμων παραστατικών στοιχείων, δαπανών που θα υποβάλλει κατά μήνα απολογιστικός η ΕΛΕΠΑΠ στη Διεύθυνση Προστασίας Ατόμων με Ειδικές Ανάγκες και Ηλικιωμένων, η οποία θα έχει την όλη εποπτεία και παρακολούθηση του έργου απογραφής και καταγραφής". Κάθε μήνα η ΕΛΕΠΑΠ οφειλή να καταθέτει τα παραστ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σχετικά θεωρείται μικρό και σίγουρα δεν θα επαρκούσε, αν δεν επιστρατεύονταν και δεν βοηθούσαν εκατοντάδες επιστήμονες σε όλη την Ελλάδα για να φθάσουμε σήμερα να πούμε εδώ στη Βουλή των Ελλήνων ότι έχει περατωθεί η απογραφή Προνοιακών ιδρυμάτων σε 45 νομούς.  Δεν ξέραμε ούτε πόσα έχουμε ούτε τι είχαν μέσα, κύριοι συνάδελφοι.  Δεν ξέραμε τίποτα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ρατωθεί η απογραφή ατόμων με ειδικές ανάγκες σε 4 νομούς, στην Εύβοια, στα Τρίκαλα, στον Έβρο, στην Ευρυτανία.  Συνεχίζεται η απογραφή σε 44 νομούς, όπου έχουν συμπληρωθεί 29.000 δελτία.  Μένουν 5-6 νομοί ακόμα, όπου πρέπει να ξεκινήσει ακόμα η απογραφή.  Και αντί να συγχαρούμε αυτήν την εταιρία της τόσο σημαντικής προσφοράς, έρχεσθε εδώ και κάνετε κριτική.  Μπορείτε έτσι να είσθε αξιόπιστοι, μπορείτε έτσι να έχετε απήχηση, μπορείτε έτσι να κάνετε γόνιμη αντιπολίτευση, μπορείτε έτσι να βοηθήσετε στον ευαίσθητο τομέα που λέγεται άτομα με ειδικές ανάγκες, με τις στείρες αυτές θέσεις που παίρνετε, με μια μανία εναντίον της ιδιωτικής πρωτοβουλίας, που κατά τα άλλα όμως για τον εαυτό σας, για την οικογένειά σας, για το περιβάλλον σας, τ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προχωρήσουμε στην κύρω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ροχωρήσου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ιαπιστώνω πως σκόπιμα μεθοδεύεται μια κωλυσιεργία για να μην προχωρήσει η συζήτηση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Φλώρο,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θα γίνει όπως προβλέπει ο Κανονισμός της Βουλής. Μπαίνουμε στις δευτερολογίες και θα προηγηθού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Σ:Κύριε Πρόεδρε, μόνο δυο λόγια γιατί καλύφθηκα από τον κ. Ν.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αρέμβαση των συναδέλφων της Αντιπολίτευσης είναι πέρα για πέρα υποκριτική. Κατηγορούν την Κυβέρνηση γιατί επιχειρεί μια προσπάθεια σε έναν τομέα που δεν έγινε τίποτε απολύτως επί 8 ολόκληρα χρόνια παρά το γεγονός ότι ξεκίνησαν κάποιες πρωτοβουλίες. Υπήρχε εμπειρία αρκετή και ξεκίνησε κάποια προσπάθεια σε ένα χώρο για την κάλυψη ενός κενού και είμαστε η μόνη Χώρα ίσως σε όλη την Ευρώπη που δεν έχει καταγεγραμμένα τα άτομα με ειδικές ανάγκες και πρέπει να ντρεπόμα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ει αυτή η προσπάθεια μέσα από ένα φορέα με κοινωνικό χαρακτήρα και με φιλανθρωπικό έργο που κανένας δεν το αμφισβητεί και ερχόμαστε σήμερα εδώ να ελέγξουμε την πρωτοβουλία του Υπουργείου ή τον ίδιο μας τον εαυτό γι` αυτά που δεν κάναμε ή την ΕΛΕΠΑΠ, γιατί συνεισφέρει σ` αυτήν τη μεγάλη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αν οι άνθρωποι της ΕΛΕΠΑΠ πληροφορηθούν όλα αυτά που λέτε σήμερα εδώ θα εκπλαγούν και θα αποθαρρυνθούν. Πρέπει να είστε ιδιαίτερα προσεκτικοί σε εκφράσεις που αναφέρονται στο έργο της ΕΛΕΠΑΠ. Διαφάνεια υπάρχει και το λέω στο φίλο μου τον κ. Φαρμάκη που οσφραίνεται παντού οικονομικά σκάνδαλα. Ο κύριος Υπουργός είπ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τελειώσουμε γιατί δεν υπάρχουν περιθώρια χρόνου πρέπει να πάμε σ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η συζήτηση πήγαινε ομαλά αλλά ο κύριος  Υπουργός όταν δεν έχει επιχειρήματα να αντιτάξει στα δικά μας και το κάνει πολλές φορές, αρχίζει να μιλάει για μεθοδεύσεις του ΠΑΣΟΚ σε βάρος της Νέας Δημοκρατίας. Απλώς εναντιωνόμαστε σε κάποιες τροπολογίες και μας λέει πως κάνουμε στείρα αντιπολίτευση γιατί δεν συμφωνούμε με τις τροπολογίες που φέρνει. Θέλει να λέμε μόνο ναι; Του κακοφαίνεται όταν προτάσσουμε επιχειρήματα και αμέσως θυμάται ό,τι κάναμε εμείς στην 8ετία μας. Το ΠΑΣΟΚ έχει 3 χρόνια που έφυγε από τη διακυβέρνηση της Χώρας και ακόμα την 8ετία θυμάται; Πρέπει να ξέρει ότι και στο Υπουργείο αλλά και στις υπηρεσίες της πρόνοιας υπάρχει απογραφή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λοιπόν ότι αυτήν τη δουλειά μπορεί να την κάν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με τις προνοιακές υπηρεσίες, να ενισχυθούν γιατί δεν κατάφεραν να ολοκληρώσουν το έργο τους. Δεν κατεδαφίζονται αλλά ενισχύονται. Εν τοιαύτη περιπτώσει αν υπάρχει αδυναμία θα φέρνουμε εταιρείες ή ΝΠΙΔ και φιλανθρωπικές επιχειρήσεις που θα λύνουν τα προβλή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έλουμε στον τομέα της υγείας και της πρόνοιας να ακούσουμε για τον ιδιωτικό τομέα. Δεν μπορεί το κοινωνικό αγαθό που λέγεται υγεία να χρησιμοποιείται σαν εμπορεύσιμο αγαθό. Το έχουμε π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ύριος Υπουργός έχει τη γνώμη και μας το είπε ότι πλέον θα υπάρξουν οι νόμοι της αγοράς και στον τομέα της υγείας και ο επιχειρηματίας θα βάλει κεφάλαια και θα μπορεί να προσδιοριστεί κέρδος. Για μας αυτά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εξέπληξε η προσπάθεια του Υπουργού να θεωρήσει μέτρο της προοδευτικότητας του κάθε Κόμματος το βαθμό στον οποίο γνωρίζει ή εκτιμά την προσφορά της ΕΛΕΠΑΠ ή ακόμα και θέση που έχει το κάθε Κόμμα στη συγκεκριμένη τροπολογία. Πολύ περισσότερο με εκπλήσσει η προσπάθεια να οικειοποιηθεί, σφετεριστεί, μια ιδιότητα προοδευτικού, μόνο και μόνο επειδή φέρνει αυτήν την τροπολογία.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πρέπει να επιταχύνουμε τις διαδικασίες για να συζητηθούν οι τροπολογίες και αν χρειαστεί να δώσουμε μία παράταση για να μη μείνει καμία τροπολογία χωρίς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διερωτώμαι αν είναι δυνατόν πραγματικά χωρίς να τηρούμε κάποιους συγκεκριμένους τύπους, οι οποίοι προστατεύουν την ουσία της ίδιας της λειτουργίας σ' αυτήν την Αίθουσα, να συνεχίζουμε τη συζήτηση μιας τροπολογίας, η οποία παρά τη ρητή διάταξη του άρθρου 75 παρ.2 του Συντάγματος, δεν συνοδεύεται από τη σχετική έκθεση. Πλησιάζουμε κάποια όρια παράλογης λειτουργί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έκθεση του Γενικού Λογιστηρίου που αναφαίρετο εμμέσως σε μία άλλη τροπολογία η οποία απεσύρθη. Το Σύνταγμα είναι σαφές και δεν μπορεί κανείς να το περιγράφει σ' αυτήν την Αίθουσα, σε οποιοδήποτε επίπεδο και αν βρίσκεται. Ούτε ο Προεδρεύων του Σώματος μπορεί να εισάγει τροπολογίες αγνοώντας τι λέει το Σύνταγμα. Επιτέλους είναι και ατομική ευθύνη, κύριε Πρόεδρε, καθενός. Υπάρχουν οι σκοπιμότητες. Εάν οι σκοπιμότητες έχουν μία λογική να την κατανοήσουμε. Εάν έχουμε χρόνο, να αναμείνουμε να έλθει η έκθεση του Γενικού Λογιστηρίου. Αλλά δεν μπορούμε έτσι κατάφωρα να αγνοούμε ό,τι οριοθετεί τη λειτουργία όλων μα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απευθύνω έκκληση.  Προς  εσάς ως Πρόεδρο του Σώματος, στον Υπουργό -που δεν πρέπει να επιμείνει εφόσον απέσυρε τη διάταξη εκείνη, μπορεί και αυτή να έλθει στο άλλο νομοσχέδιο- και προς τους συναδέλφους της Πλειοψηφίας, οι οποίοι επιτέλους δεν μπορούν -θέλουν να είναι ήσυχοι με τη συνείδησή τους- να ψηφίζουν έτσι μία διάταξη και εμείς να οδηγούμεθα μοιραία, κύριε Πρόεδρε, σε διαδικασίες τις οποίες δεν επιθυμούμε. Οφείλουμε όλοι να σεβαστού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άποψη που διατυπώθηκε από την Έδρα ότι η έκθεση του Γενικού Λογιστηρίου είχε προσαρτηθεί στην τροπολογία η οποία απεσύρθη, δεν μπορεί να καλύψει ούτε τον τύπο ούτε την ουσία της σχετικής συνταγμα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ογική αυτή θα μπορεί να αποπροσανατολίζεται η Βουλή, να έρχονται εκθέσεις σε τροπολογίες, οι οποίες τελικώς δεν θα συζητούνται είτε γιατί δεν θα εισάγονται είτε γιατί θα αποσύρονται και κατά τον κρίσιμο χρόνο η Βουλή θα παραβιάζει ακόπως και χωρίς καμία επιφύλαξη το Σύνταγμα και τον Κανονισμό της Βουλής. Γι' αυτό παρακαλώ να μη συνεχιστεί η συζήτηση αυτής της τροπολογίας.   Άλλωστε η σύμβαση, όπως μας λέει η ίδια η διάταξη, εκτελείται. Αυτή η κακή σύμβαση, η σκανδαλώδης, όπως κατηγγέλθη, σύμβαση με ό,τι συνεπάγεται, εκτελείται. Γιατί αυτή η σπουδή, χωρίς να λαμβάνει και το Γενικό Λογιστήριο του Κράτους την ευθύνη μιας ανάλογη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επειδή βλέπω ότι υπάρχει κάποια συνεννόηση στο Προεδρείο, θέλω να μου επιτρέψετε να ρωτήσω στο μεταξύ τον κύριο Υπουργό, επειδή προχθές πρότεινα μία τροπολογία, κύριε Υπουργέ, για τα πειθαρχικά των ιατρών που θα απασχολούνται και εκτός νοσοκομείου ή κέντρου υγείας.   Και ζητήσατε να κατατεθεί. Την έχω καταθέσει, είναι η υπ' αριθμόν 19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 αυτό θα έλθ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ις, κύριε Υπουργέ, να μας πείτε, αν πρόκειται να τη δεχθεί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 αυτό θα έλθουμε μετά. Να περιοριστούμε στην τροπολογί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Υπουργέ. Έχει ζητήσει το λόγο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κκρεμεί μία απάντηση στον κ.  Κακλαμάνη, για να κλείσει το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αντιλαμβάνεσθε, εκκρεμούντος του διαδικαστικού, όλα τα υπόλοιπα είν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ώς.  Έχει ζητήσ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θυμίσω και πάλι στο Σώμα και στον κ. Κακλαμάνη ότι υπάρχει έκθεση του Γενικού Λογιστηρίου του Κράτους στην τροπολογία με γενικό αριθμό 1905, όπου αναφέρεται στην παραχώρηση κτήματος 200 στρεμμάτων στην Πεντέλη. Είναι μία παράγραφος αυτή και από κει και πέρα αφιερώνει μία ολόκληρη σελίδα για την κύρωση αυτής της σύμβαση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άρχισε να ισχύει κ.λ.π." και υπογράφεται από το Βασίλειο Ριζά. Αθήνα, 10 Μαρτίου 1992. Δεν μπορώ να καταλάβω γιατί αυτή δεν θεωρείται έκθεση του Γενικού Λογιστηρίου του Κράτους με υπογραφή του γενικού διευθυντή.  Αναφέρεται συγκεκριμέν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 Σύνταγμα προκύπτει, σαφώς, κύριε Πρόεδρε, από το άρθρο 75, παρ. 1 ότι "κάθε νομοσχέδιο και κάθε πρόταση νόμου που εισάγεται και συνεπάγεται επιβάρυνση του Προϋπολογισμού, εφόσον υποβάλλεται από τους Υπουργούς, δεν εισάγεται για συζήτηση, αν δεν συνοδεύεται από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λέει: "Το ίδιο ισχύει και για τις τροπολογίες, αν το ζητήσουν οι αρμόδιοι Υπουργοί"   Τότε υποχρεούται το Γενικό Λογιστήριο να κάνει την έκ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ντός 3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κ.  Κακλαμάνης επικαλείται τις 3 μέρες. Γι' αυτό, θέλω να επανέλθω και να πω ότι εδώ υπάρχει μια οργανωμένη κωλυσιεργία, στο να μην προχωρήσουμε στην ψήφιση άλλων τροπολογιών ή στη συζήτηση τροπολογιών συναδέλφων όλων των Παρατάξεων, ακόμα και της δικής σας, κύριε Κακλαμάνη, η οποία όμως θέλετε να προταχθεί έναντι των 60 ή 70 τροπολογιών, που υπάρχουν; Διευκολύνετε το έργο της Βουλή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καμιά περίπτωση το Προεδρείο δεν μπορεί, παρά να μη λάβει υπόψη την έκθεση του Γενικού Λογιστηρίου, την οποία και καταθέτω στα Πρακτικά, για να ενσωματωθεί στην προτεινόμενη κύρωση της σύμβασης, για την ΕΛΕ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Υγείας, Πρόνοιας και Κοινωνικών Ασφαλίσεων κ. Γ. Σούρλας καταθέτει στα Πρακτικά την προαναφερθείσα έκθεση του Γενικού Λογιστηρίου,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 παρ. 2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πολογίας στο σχέδιο νόμου του Υπουργείου Υγείας, Πρόνοιας και Κοινωνικών Ασφαλίσεων "Ρύθμιση επαγγέλματος ειδικού τεχνικού προσθετικών και ορθο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στιθέμενες στο ανωτέρω σχέδιο νόμου διατάξεις προβλέπ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υρώνεται από τότε που εκδόθηκε η αριθ. 38 της 20 Μαρτίου 1991 πράξη του Υπουργικού Συμβουλίου με τις διατάξεις της οποίας παραχωρείται κατά κυριότητα και χωρίς αντάλλαγμα στο Υπουργείο Υγείας, Πρόνοιας και Κοινωνικών Ασφαλίσεων, δημόσια δασική έκταση και τμήμα δάσους συνολικού εμβαδού 200 στρεμμάτων, στην περιοχή Παλαιάς Πεντέλης, για την ανέγερση και τη δημιουργία Πολυδύναμου Κέντρου Ιατρ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υρώνεται από τότε που άρχισε να ισχύει (15.10.1991) η μεταξύ του Υπουργείου Υγείας, Πρόνοιας και Κοινωνικών Ασφαλίσεων και της Ελληνικής Εταιρείας Προστασίας και Αποκατάστασης Αναπήρων Παίδων (ΕΛΕΠΑΠ) υπογραφείσα σύμβαση αντικείμενο της οποίας είναι η εκ μέρους της ανωτέρω Εταιρείας απογραφή των ατόμων με ειδικές ανάγκες και η καταγραφή των Προνοια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ις διατάξεις της κυρούμενης σύμβασης προβλέπονται, μεταξύ άλλω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Υγείας, Πρόνοιας και Κοιν. Ασφαλίσεων αναλαμβάνει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να αυξήσει την προς την ΕΛΕΠΑΠ επιχορήγησή του σε βάρος του ΚΑΕ 2559 του προϋπολογισμού του προς κάλυψη των εξόδων απογραφής και καταγραφής μέχρι του ποσού των 300.000.000 δραχμών μέχρι περατώσεως της απογραφής και καταγραφής και να θέσει στη διάθεση της ΕΛΕΠΑΠ με σκοπό να το χρησιμοποιήσει, όλο το υπάρχον και διανεμηθέν στις Διευθύνσεις και Τμήματα Πρόνοιας των Νομαρχιών ειδικό έντυπο απογραφικό και καταγραφικό υλ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ΛΕΠΑΠ αναλαμβάνει την υποχρέωση να ολοκληρώσει το έργο της σε τακτό χρονικό διάστημα (6 μήνες από την υπογραφή της σύμβ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ς την ΕΛΕΠΑΠ επιχορήγηση για την εκπλήρωση των όρων της παρούσης καθ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άσης φύσεως εγκαταστάσεις που θα ανεγερθούν, θα κατασκευασθούν βάσει των περιβαλλοντικών όρων, που θα εγκριθούν αρμοδίως, ύστερα από τη σύνταξη σχετικής μελέτης, στα πλαίσια που προδιαγράφ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σύνολο της έκτασης των πάσης φύσεως εγκαταστάσεων, που θα ανεγερθούν, δε θα υπερβαίνει το 15% της συνολικής παραχωρούμενης έκτασης. Στο υπόλοιπο της έκτασης, το Υπουργείο Υγείας, Πρόνοιας και Κοινωνικών Ασφαλίσεων ή το νομικό Πρόσωπο στο οποίο μπορεί να παραχωρηθεί η έκταση αυτή, θα αναλάβει την υποχρέωση για τη συντήρηση, επαύξηση και βελτίωση της υπάρχουσας δασικής βλάστησης, σύμφωνα με τις υποδείξεις της αρμόδιας Δασικής Υπηρεσίας, και παράλληλα θα λαμβάνει όλα τα προβλεπόμενα από τον νόμο μέτρα αντιπυρικής προστασίας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αράδοση της έκτασης σε εκπρόσωπο του Υπουργείου Υγείας, Πρόνοιας και Κοινωνικών Ασφαλίσεων θα γίνει από τον οικείο Δασάρχη, μετά από σύνταξη Πρωτοκόλλου παράδοσης και παραλαβής, στο οποίο θα προσαρτηθεί λεπτομερές τοπογραφικό διάγραμμα, υπό κλίμακα 1: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άρθρου άρχεται από της 4ης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Αθήνα,2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ΥΓΕΙΑΣ, ΠΡΟΝΟΙΑΣ ΚΑΙ</w:t>
        <w:br/>
        <w:t xml:space="preserve"> </w:t>
        <w:tab/>
        <w:tab/>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ε σήμερα στις 3-6-92 και ώρα 2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θέσας             Ο Δ/ντης Νομ.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ΓΡΑΦΙΚΟ 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με την υπογραφή της παρούσης θα επιχορηγηθεί με το ποσόν των 100.000.000 δραχμών για την άμεσ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του υπολοίπου ποσού των 200.000.000 δραχμών θα γίνει σταδιακά και αναλόγως της παρόδου του έργου και των επισήμων παραστατικών στοιχείων δαπανών που θα υποβάλλει κατά μήνα απολογιστικός η ΕΛΕΠΑΠ στη Δ/νση Προστασίας Ατόμων με Ειδικές Ανάγκες και Ηλικιωμένων, η οποία θα έχει την όλη εποπτεία και παρακολούθηση του έργου της απογραφής και κα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τώς συμφωνείται ότι το Υπουργείο δεν αναλαμβάνει άλλη δέσμευση πλην της επιχορηγήσεως της ΕΛΕΠΑΠ με το ποσό των 300.000.000 δραχμών κατ' ανώτατο όριο και εφ' όσον τούτο θα καλυφθεί από τα επίσημα παραστατικά στοιχεί εξόδων που θα υποβληθούν, άλλως η επιχορήγηση θα περιορισθεί στο ισόποσο τω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οτεινόμενες διατάξεις νομιμοποιείται καταβληθείσα δαπάνη του Κρατικού Προϋπολογισμού από δρχ. 300.000.000 για επιχορήγηση της Ελληνικής Εταιρίας Προστασίας και Αποκατάστασης Αναπήρων Ατόμων Παίδων (ΕΛΕΠΑΠ) στην οποία ανατέθηκε η διενέργεια της απογραφής και καταγραφής των ατόμων με ειδικές ανάγκες και των προνοιακών ιδρυμά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Ριζ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πρόβλημα έχει ως εξής. Υπάρχει πράγματι έκθεση του Γενικού Λογιστηρίου για τη συγκεκριμένη σύμβαση. Και υπάρχει και η εκτίμηση των δαπανών, όπως φαίνεται στο τέλος της έκθεσης.  Και η έκθεση του Γενικού Λογιστηρίου έχει ημερομηνία 10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ήταν σωστό στην προηγούμενη παρατήρησή σας, ότι δεν υπήρχε εκτίμηση του Γενικού Λογιστηρίου για την τροπολογία, η οποία αποσύρθηκε. Αλλά γι' αυτή τη συγκεκριμένη τροπολογία υπάρχε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συνοδεύει την τροπολογία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υπάρχει έκθεση του Γενικού Λογιστηρίου. Αν δεν υπήρχε, θα ήμουν ο πρώτος που θα σας έλεγα -πήρα και προηγουμένως θέση και είδατε ποια ήταν η θέση μου- ότι δεν μπορεί να εισαχθεί προς συζήτηση. Όμως εδώ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υνοδεύει, όμως,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Υπάρχει η έκθεση του Γενικού Λογιστηρίου του Κράτους και αναφέρεται στη συγκεκριμένη σύμβαση, η οποία κυρώνεται. Δεν είναι κάτι άσχετο. Εάν δεν υπήρχε, θα συμφωνούσα μαζί σας και θα έλεγα στον κύριο Υπουργό να την αποσύρει. Σας το λέω ειλικρινά, διότι δεν είμαι από εκείνους που αλλάζουν θέση. Αλλά εδώ υπάρχει. Στην προηγούμενη τροπολογία δεν υπήρχε έκθεση του Γενικού Λογιστηρίου, όπως θα δείτε, αλλά υπήρχε μια απλή αναφορά και τίποτε άλλο.   Αντίθετα, εδώ υπάρχει και αναφορά στο συγκεκριμένο θέμα και εκτίμ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την συνοδεύει. Το Σύνταγμα λέγει να συνοδ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Υπάρχει η έκθεση του Γενικού Λογιστηρίου του Κράτους για το συγκεκριμένο θέμα. Δεν είναι σωστό να λέτε ότι δεν υπάρχει. Υπάρχε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η άποψη, κύριε Πρόεδρε, έχετε ως Βουλευτής και άλλη ω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Σας διευκρίνισα ότι έχω την ίδ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ύνταγμα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Έχω την ίδια άποψη, διότι σας είπα προηγουμένως, κύριε Κακλαμάνη, ότι δεν είμαι από εκείνους που αλλάζουν γνώμη. Το ξέρετε πολύ καλ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ιαβάσετ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Εκείνο το οποίο λέω, είναι ότι εδώ υπάρχει η έκθεση και μάλιστα κάνει συγκεκριμένη εκτίμηση για το ίδιο θέμα. Δεν μπορείτε να πείτε ότι δεν υπάρχει. Ξέρετε πολύ καλά, και μάλιστα καλύτερα από κάθε άλλον στην Αίθουσα, ότι δεν είμαι από εκείνους που αλλάζου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ώρα αλλάξατ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σείς είσαστε τυπικός, κύριε Πρόεδρε. Το "συνοδεύει" είναι άλλ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ναι σαφές ότι με αυτήν την τροπολογία, έργο το οποίο ανατίθεται από το πολίτευμα στο Κράτος, στις κρατικές υπηρεσίες, παίρνεται από το Κράτος και δίδεται σε μια άλλη εταιρία ιδιωτικού δικαίου. Και είναι σαφέστερο, ότι γι' αυτό δίνουμε και 300 εκατ.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Ποιος έχει το θάρρος, το θράσος θα έλεγα, να αναλαμβάνει και το έργο του κατηγόρου αυτών που υπερασπίζονται, αν μη τι άλλο, τη σημερινή τάξη, γιατί αυτό έγινε από την Ν.Δ.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είπαμε ότι είναι έργο του Κράτους, να κάνει αυτό το έργο και πιστεύουμε ότι μπορεί το Κράτος να το κάνει. Έρχεται η Κυβέρνηση και μας λέγει ότι δεν μπορεί να το κάνει το Κράτος και θα έρθει μια άλλη εταιρία - αξιότιμος, αν θέλετε, για τις λοιπές υπηρεσίες της, να υποκατασταθεί στη θέση του Κράτους και να της δώσουμε και 300 εκατ. Και είμαστε και κατηγορούμενοι, διότι έχουμε, λέγει, στείρες θέσεις και δεν προχωρούμε την υπόθεση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ι η κυβερνητική Παράταξη, κύριε Πρόεδρε, ότι τα 8 χρόνια ΠΑΣΟΚ είναι άλλοθι για οτιδήποτε έχει σκοπό να προχωρήσει σ' αυτήν την Αίθουσα, είναι πολύ απατημένη. Δεν δίνουν το δικαίωμα σε κανέναν να φέρνει οποιοδήποτε έργο και να λέγει: Α, ξέρετε, εσείς δεν το κάνατε τα προηγούμενα χρόνια. Άρα, πάει να πει ότι εμείς δικαιούμεθα να το κάνουμ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ερίπου έχει οικοδομηθεί μια αντίληψη, η οποία μάλιστα περνάει και άνευ αντίστασης - ότι μπορεί αυτή η Κυβέρνηση να κάνει ό,τι θέλει εντός ή εκτός του Συντάγματος, εντός ή εκτός των θεμελιωδών νόμων, απλώς και μόνο διότι προηγήθηκε κατά τη δεκαετία του '80 η κυβέρνηση του ΠΑΣΟΚ και κατά τη γνώμη της έκανε ή δεν έκαν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ι κύριοι της κυβερνητικής Παράταξης και κυρίως η ηγουμένη της Παράταξης αυτής Κυβέρνηση να έχει υπόψη της ότι δεν έχει το δικαίωμα αυτήν τη στιγμή να καταστρέφει το Κράτος. Πάμε στα νοσοκομεία και όπου θέλουμε προσλαμβάνουμε καθαρίστριες, από ιδιωτικούς θεραπευτές, από ιδιωτικούς ιατρούς, προχωράμε απ' τα νοσοκομεία φεύγουμε πάμε στην πρόνοια. Εννοεί επίσης η Κυβέρνηση να προχωρήσει με την αυτή αντίληψη, ταυτόχρονα, κάνοντας τον εισαγγελέα όλων όσων δεν έχουν την αυτή αντίληψη.  Αυτό, κύριε Πρόεδρε, δεν είναι δυνατόν ούτε να συνεχιστεί ούτε να γίνει ανεκτό. Και το λέω διότι η Κυβέρνηση όχι μόνο με αυτόν τον τρόπο σπαταλά τα χρήματα του Ελληνικού Λαού, αλλά νομίζει ότι ακόμη μπορεί να παίξει το ρόλο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δεχθήκαμε πολλές συστάσεις και από την πλευρά σας και από άλλους για το χρόνο που καταναλώνουμε στη συζήτηση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πα τίποτε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Ο κύριος Υπουργός μίλησε και για μεθόδευση και για εσκεμμένη κωλυσι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με συγχωρείτε, αλλά εγώ δεν είπα τίποτα επ' αυτού. Μη μου αποδίδετε πράγματ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Το είπε ο πριν από σας κατέχων την Έδρα. Αν υπάρχει μεθόδευση δεν είναι από την πλευρά μας. Αν υπάρχει πραγματική μεθόδευση και κωλυσιεργία για να μη συζητηθούν άλλες τροπολογίες που αναφέρονται στο σχέδιο νόμου που ψηφίστηκε ήδη, είναι από την πλευρά του Υπουργού ο οποίος σε όλες του τις τροπολογίες αναφέρεται σε προνοιακά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φέρει δηλαδή μέσω τροπολογιών ένα προνοιακό νομοσχέδιο που δεν μπορεί να περάσει έτσ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Συμπολίτευσης που μίλησαν και ο κ. Κακλαμάνης και ο κ. Σπηλιώπουλος διαστρέβλωσαν πραγματικά όσα είπαμε. Ο κ. Κακλαμάνης μίλησε για πυροτεχνήματα επειδή μιλήσαμε για οικονομικό σκάνδαλο. Να του πω τι εννοούσα. Όχι βέβαια ότι κάποιοι τρώνε χρήματα, αλλά ότι γίνεται άκριτη κατασπατάληση δημοσίου χρήματος την ώρα που ο κύριος Υπουργός προσπαθεί να μας πείσει με άλλες τροπολογίες ότι περιορίζει τις δαπάνες του Κράτους. Είναι ιδιαίτερα γαλαντόμος εκεί που θέλει και ιδιαίτερα τσιγκούνης εκεί που δεν θέλει και για να περάσει συγκεκριμένες πολιτικές. Βέβαια θέλω να πω στον κ. Σπηλιώπουλο ότι κανείς δεν μείωσε το έργο της ΕΛΕΠΑΠ. Όλοι επαινετικά μιλήσαμε για το έργο της. Αλλά θεωρούμε ότι αυτή η χρηματοδότηση για να κάνει το συγκεκριμένο έργο δεν έπρεπε να γίνει επειδή το Κράτος έχει πολλαπλά μέσα πολύ περισσότερα από την ΕΛΕΠΑΠ για να κάνει αυτήν τη δουλειά, αν πράγματι είχε τη διάθεση να την κάνει ο κύριος Υπουργός και το Υπουργείο του. Και δεν είναι άλλοθι ότι δεν την έκανε το ΠΑΣΟΚ. Αρνητική εμπειρία είχαμε από το ΠΑΣΟΚ δεν κάνουμε το βήμα οι ίδιοι, αλλά δίνουμε 300 εκατ.  σε κάποιους να κάνουν αυτά που έχει υποχρέωση να κάνει η Πολιτεία.  Καταψηφίζουμε 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έχουν τεθεί δυο θέματα κατά τη συζήτηση αυτής της τροπολογίας. Το ένα είναι θέμα διαδικασίας νομιμότητας δηλαδή της συζήτησης. Και το δεύτερο είναι θέμα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υποτιμήσω τη σημασία ούτε του ενός ούτε του άλλου. Στο θέμα της νομιμότητας της διαδικασίας η άποψη η οποία φαίνεται να επικρατεί είναι κοινή αποδοχή στο θέμα ότι απαιτείται έκθεση του Γενικού Λογιστηρίου -το επιβάλλει άλλωστε το Σύνταγμα και ο Κανονισμός της Βουλής- αλλά κατ' οικονομίαν ότι υπάρχει αυτή η έκθεση διότι επισυνάπτεται σε άλλη τροπολογία η οποία απεσύρθη. Θα ήμουνα πρόθυμος να συμφωνήσω μαζί σας, δεν είμαι άλλωστε από τους ανθρώπους που αποδίδουν μείζονα σημασία στον τύπο όταν η ουσία έχει καλώς. Αλλά θα πρέπει να σημειώσω στη συγκεκριμένη περίπτωση ότι αυτή η έκθεση δεν ήταν μόνο για άλλη τροπολογία ήταν και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ξέρω πώς μπορεί κανείς να θεωρήσει νόμιμο ότι η έκθεση που συντάσσεται για άλλη τροπολογία, άλλου νομοσχεδίου, μπορεί να θεωρηθεί ότι επισυνάπτεται σε τροπολογία άλλου νομοσχεδίου εκτός εκείνου για το οποίο συνετάγη η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κύριε Υπουργέ, δεν είναι έτσι όπως τα λέτε και σας παρακαλώ να προσέξετε τον τίτλο της έκθεσης. Και πρέπει να σας βεβαιώσω ότι ποτέ δεν μιλάω αβασάνισ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με συγχωρείτε, αυτό το οποίο λέτε, το παρατήρησα και εγώ. Δεν μου λέτε κάτι καινούριο. Εκείνο το οποίο είπα, είναι επί της ουσίας. Αυτό που είπατε, το ίδιο το παρατήρησα και εγώ, αλλά σας επαναλαμβάνω, ότι επί της ουσία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επί της ουσίας της τροπολογίας, υπάρχει έκθεση.   Δεν είπα τίποτε άλλο. Προσέξτε. Μη νομίζετε ότι δεν το είχ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ώρα το θέμα μας είναι επί της ουσίας της τροπολογίας υπάρχει η έκθεση, η οποία συνετάγη για να συνοδεύει άλλη τροπολογία σε άλλ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θεωρηθεί η τροπολογία άλλου νομοθετήματος και η έκθεση άλλου νομοθετήματος ότι συνοδεύει το παρόν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τ' οικονομίαν, όλα μπορεί κανείς  να τα δικαιολογήσει, αλλά ανοίγουμε πολύ άσχημο δρόμο. Τότε θα μπορεί ο κάθε Υπουργός σήμερα, αύριο, μεθαύριο, να ισχυρίζεται ότι υπάρχει η έκθεση, η οποία είχε συνταχθεί για κάποιο άλλο νομοσχέδιο, και αναφέρεται παρεμπιπτόντως ή επ' ευκαιρία και σε κάποιο θέμα που συζητάει το Κοινοβούλιο.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γι' αυτόν το λόγο -διότι στον τίτλο της έκθεσης δεν αναφέρεται το νομοσχέδιο- η έκθεση αυτή δεν μπορεί να συζητηθεί σαν τμήμα του νομοσχεδίου στο οποίο δεν αναφέρεται. Και παρακαλώ πάρα πολύ να τηρήσουμε και τον τύπο και την ουσία. Να μην τρώει ο τύπος την ουσία, αλλά όχι όμως και μ' αυτού του είδους παραβάσεις να θεωρούμε τα πράγματα ότι έχου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λοιπόν, πριν προχωρήσετε στο επόμενο θέμα, γιατί πήρε θέση το Προεδρείο και πρέπει να το συζητήσουμε, για να δούμε τι ακριβώ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ας είπα προηγουμένως, ήταν ότι αυτό το οποίο σημειώνετε, το είχα παρατηρήσει και εγώ. Δεν μου λέτε κάτι καινούριο.   Εκείνο το οποίο, όμως, υπεστήριξα προηγουμένως,  κύριε Ποττάκη, είναι ότι αυτή η έκθεση λέει: Κυρώνεται από τότε που άρχισε να ισχύει, 15/10/91, η μεταξύ του Υπουργείου Υγείας, Πρόνοιας και Κοινωνικών Ασφαλίσεων και της Ελληνικής Εταιρείας Προστασίας Αποκατάστασης Αναπήρων, υπογραφείσα σύμβαση. Δεν είναι άλλη σύμβαση. Είναι αυτή η ίδια η σύμβαση. Δηλαδή, δεν πρόκειται για κάτι διαφορετικό. Αν ήταν κάτι διαφορετικό, θα συμφωνούσα μαζί σας, ότι έτσι πράγματι έχουν τα πράγματα. Αλλά, δεν είναι, είνα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σεις προηγουμένως ότι δεν θα κολλούσατε στον τύπο, αλλά επί της ουσίας. Επί της ουσίας μιλάω και εγώ. Εάν τώρα διαφέρουμε στο τι λέτε εσείς επί της ουσίας και τι λέω εγώ, τότε είναι ένα πρόβλημα. Αλλά εγώ, όταν αναφερόμουνα στην ουσία, αναφερόμουν στο περιεχόμενο της τροπολογίας για το οποίο υπάρχε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υτό θα δεχόμουνα και εγώ να το παρακάμψουμε, αν στον τίτλο της έκθεσης αναφέρεται το νομοθέτη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το είχα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δεν μπορούμε να το παρακάμψουμε. Η έκθεση πρέπει να αφορά το νομοσχέδιο που συζητούμε, όχι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ύτερη πράξη που θα είχε να κάνει ο κύριος Υπουργός, θα ήταν να αποσύρει αυτήν την τροπολογία και να τη φέρει να τη συζητήσει με το νομοσχέδιο, στο οποίο αναφέρεται η έκθεση. Αλλιώς δεν μπορεί μέχρις ότου να αποφασίσει. Και νομίζω ότι αυτό είναι το ορθό που πρέπει να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επί της ουσίας: Καταρτίζεται μια σύμβαση μεταξύ του Ελληνικού Δημοσίου και της Εταιρείας Προστασίας και Αποκατάσταση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ι; Να κάνει την απογραφή.  Την απογραφή δεν μπορεί να κάνει το κράτος και την αναθέτει σε τρίτους; Προσωπικό έχει και μάλιστα ακούμε καθημερινά ότι πλεονάζει το προσωπικό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ίδια Κυβέρνηση, τη μια μέρα να ισχυρίζεται ότι πλεονάζει το προσωπικό στο Δημόσιο και την άλλη ότι δεν μπορεί να κάνει απλή απογραφή πραγματικών γεγονότων και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μπορεί και έπρεπε να κάνει αυτήν την εργασία. Αλλά έκανε το λάθος και εξεχώρησε αυτήν την εργασία  σε κάποιο τρίτο. Γιατί; Για να του προσφέρει 300 εκατομμύρια! Γιατί δεν λέ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ανένα λόγο ο Υπουργός να δώσει 300 εκατ. σε κάποιο τρίτο, για μια εργασία που μπορούσε να κάνει; Πρέπει να μας το πει και θα δείξουμε και κατανόηση, αν είχε τέτοιο λόγο. Αλλά μην επικαλείται την ανάγκη, για να δικαιολογήσει τη χαριστική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υρώσουμε μια σύμβαση, στης οποίας την ουσία διαφωνούμε ριζικά. Να δεχθούμε ότι το Δημόσιο δεν βρίσκεται σε αντίφαση, όταν τη μία μέρα ισχυρίζεται ότι πλεονάζει προσωπικό και την άλλη ότι του λείπει. Να επικυρώσουμε μια σύμβαση, που άρχισε η εκτέλεσή της πριν από την κύρωσή της στη Βουλή. Δόθηκαν 100 εκατ. προκαταβολή την ίδια μέρα, πριν σηκώσουν μολύβι και χαρτί, για να κάνουν την πρώτη καταγραφή. Λες και επρόκειτο με τα 100 εκατ. να πάρουν κάτι, για να καλύψουν τις ανάγκες της απογραφής.  Αυτά είναι πράγματα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ναι απαράδεκτα, πρέπει να αποσυρθεί η τροπολογία. Εμείς σε καμία περίπτωση δεν δεχόμαστε ότι καλύπτεται η συνταγματική έκθεση που συντάχθηκε για άλλο νομοσχέδιο, όχι μόνο γι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ει στο άλλο νομοσχέδιο αυτή η τροπολογία, για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πού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λυπάμαι γιατί ο κύριος Κοινοβουλευτικός Εκπρόσωπος του ΠΑΣΟΚ, δεν ήρθε καλά προετοιμασμένος, δεν διάβασε καθόλου τη σύμβαση, τι υποχρεώσεις έχει η ΕΛΕΠΑΠ. Και δεν διάβασε ότι κάθε μήνα κατατίθενται στοιχεία παρα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ατό χιλιάδες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ρήκατε το σκάνδαλο των 100 εκατ., κύριε Ποττάκη; Αντί να απολογηθείτε για τη διαδρομή των 8 ετών, που δεν κατέστη δυνατό να κάνετε ούτε βήμα, προς την κατεύθυνση της απογραφής, έρχεσθε και σαν επικριτές. Και αντί να βοηθήσετε τη συζήτηση να προχωρήσουμε, κωλυσιεργείτε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μείς θα απολογηθούμε στο λαό για τις πράξ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δίνουμε το δικαίωμα στον κύριο Υπουργό να παριστάνει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Λαό απολογηθήκατε και καταδικαστήκατε! Να το καταλάβετε επιτέλους. Ζητάτε και τα ρέστα, σε μια φιλότιμη προσπάθεια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τα αυτά. Η Β' Αθηνών σας έστειλε μήνυμα αν πρέπει να γίνουν εκλογές και πού βρίσκεστε σήμερα. Και είναι γνωστό με ποιό τρόπο κερδίσατε τις εκλογές. Είσαστε παράτυπ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μπορεί να μας κάνει ο κύριος Υπουργός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μιλάει ο Κοινοβουλευτικός σας Εκπρόσωπος. Επιτέλους σεβαστείτε το. Με συγχωρείτε, αλλά δεν είναι τρόπος συμπεριφοράς αυτό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τίποτα στα Πρακτικά από όσα λέε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τέλους σεβαστείτε τον Κοινοβουλευτικό σας Εκπρόσωπο αν δεν θέλετε να σεβαστείτε κανέναν άλλ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για την τροπολογία με γενικό αριθμό 1920 και ειδικό 156 και 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θεωρήσετε εσείς ως Προεδρείο -παίρνετε την ευθύνη πια- ότι είναι τυπικά εντάξει. Γιατί η Αντιπολίτευση δεν παίρνει αυτήν την ευθύνη. Η Κυβέρνηση τ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υο λεπτά, παρακαλώ. Θα εξηγήσω τη θέση του Προεδρείου και θα αποφασίσει το Σώμα. Το Προεδρείο δεν αποφασίζε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 τότε πώς εισάγεται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Δεν αποφασίζει το Προεδρείο. Το Προεδρείο είπε και επαναλαμβάνει; Αυτήν την παρατήρησή σας την έκανα και εγώ. Και σας είπα ότι το είδα πριν από σας. Αλλά εκείνο το οποίο ισχυρίστηκα όταν μιλούσε ο κ. Κακλαμάνης δεν είναι ότι η  έκθεση του Γενικού Λογιστηρίου του Κράτους αναφέρεται σε αυτό το νομοσχέδιο, δεν είπα αυτό. Είπα ότι η έκθεση του Γενικού Λογιστηρίου του Κράτους αναφέρεται επί της ουσίας της τροπολογίας την οποία συζητάμε και τίποτε άλλο. Διότι η εκτίμηση που κάνει σε ό,τι αφορά τις δαπάνες αφορά ακριβώς αυτήν τη σύμβαση, και δεν αφορούσε την τροπολογία η οποία συζητιότ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λύ ευρεία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και στην οποία ως απλώς Βουλευτής αντιτάχθηκα και η οποία απο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είπα είναι  ότι επί της ουσίας της τροπολογίας, για το περιεχόμενό της, υπάρχει έκθεση του Γενικού Λογιστηρίου του Κράτους, η οποία έχει κατατεθεί από τις 10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κύριε Ποττάκη, το Σώμα κρίνει ότι αυτό έχει καλώς, θα το αποφασίσει το Σώμα, δεν θα το αποφασίσω εγώ. Εγώ σας είπα ποιά είναι η ερμηνεία. Δεν θα αποφασίζει το Προεδρείο για λογαριασμό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τσι είναι κ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τσι; Για να εξηγούμαστε. Γιατί μου αποδώσατε ευθύνες τις οποίες εγώ δεν θέλω να 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ας ρώ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Εγώ εξήγησα ποιά είναι η ερμηνεία που δίνω, αλλά την απόφαση θα την πάρ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άται, κύριοι συνάδελφοι, το Σώμα εάν η τροπολογία -επαναλαμβάνω- με γενικό αριθμό 1920 και ειδικό 156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1920 και ειδικό 156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μπορώ να πω μια κουβέντα πριν εκφωνήσετε 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η ώρα είναι 13.10`. Αυτήν τη στιγμή μας μοιράστηκαν οκτώ καινούριες τροπολογίες του κυρίου Υπουργού, για τις οποίες δεν είχαμε ιδέα. Ο χρόνος που  πρέπει να τελειώσουμε είναι 14.30` και υπάρχουν και οι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ώς είναι δυνατόν; Ούτε του κυρίου Υπουργού τις τροπολογίες δεν προλαβαίνουμε να κουβεντιάσουμε, τις παλιές, όχι τις οκτώ καινούριες. Τι θα γίνει; Δώστε μας μια κάποια λύση, διότι δεν θα προλάβουμε να συζητηθούν ούτε αυτές του κυρίου Υπουργού, πολύ δε περισσότερο δεν θα συζητηθεί καμ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την αρχή της συνεδρίασης δεν ήξερε ο κύριος Υπουργός ότι θα υπάρχουν άλλες τροπολογίες; Γιατί δεν μα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ς αποσύρω όλες τις τροπολογίες, αν και μερικές απ` αυτές...  Είναι γενικά αποδεκτές μια και διεξάγεται έτσι η συζήτηση. Βεβαίως σε ένα βαθμό έχετε δίκι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 το θέμα δεν είναι να αποσύρετε εσείς τις τροπολογίες. Υπάρχουν και άλλες τροπολογίες των συναδέλφων. Πρέπει να βρούμε κάποιο χρόνο να τις συζη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δούμε ποια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ζητήματα, κύριοι συνάδελφοι. Το πρώτο ζήτημα είναι να τελειώσουμε με τις τροπολογίες του κυρίου Υπουργού. (είναι, νομίζω, μία ακόμα.)  Μιλάω για τις τροπολογίες που είχαν κατατεθεί πριν από τη σημερινή ημέρα. Είναι η τροπολογία με γενικό αριθμό 1922 και ειδικό αριθμό 157.  Αυτή είναι η μοναδ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ε Φλώρο, εκείνο το οποίο θα κάνουμε είναι να συζητήσουμε όσο γίνεται συντομότερα αυτήν την τροπολογία, την 1922/157 -τις υπόλοιπες τροπολογίες που κατέθεσε σήμερα ο κύριος Υπουργός τις αποσύρει- και θα μπούμε στη συζήτηση των τροπολογιών των συναδέλφων. Αυτό θα κάνουμε, όπως έχει αποφασ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λοιπόν, στη συζήτηση της τροπολογίας με γενικό αριθμό 1922 και ειδικό 15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υνάδελφος, από τους εισηγητές πρώτα, θέλει να μιλήσει; Πάμε ιεραρχικά. Κανείς εισηγητής δεν θέλει, πριν δώσω το λόγο σε άλλους συναδέλφους, να μιλήσει στην τροπολογία αυτή;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η τροπολογία αυτή μας αφήνει κυριολεκτικά εμβρόν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θέμα είναι πάρα πολύ σοβαρό. Υπάρχει απόφαση του Συμβουλίου της Επικρατείας, η οποία λέει, ότι ένα δευτεροβάθμιο συμβούλιο κρίσης ιατρών και οδοντιάτρων, μέσα σε εύλογο χρόνο, πρέπει να συνεδριάζει και να βγάλει μία απόφαση. Καθόρισε δε, ότι ανώτατο όριο του ευλόγου αυτού χρόν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4 χρόνια. Είναι πολλά βέβαια, γιατί ξέρετε τι σημαίνει 4 χρόνια να πάρει ένας γιατρός θέση, να μείνει και στα 4 χρόνια, να έλθει μία απόφαση οποιουδήποτε οργάνου και να του πει, τώρα φύγε, μετά από 4 χρόνια, διότι, υπήρχε κάποια ένσταση, που έγινε σε σένα, πριν από 4 χρόνια. Και εδώ θα πω ότι πρόκειται περί θράσους, κύριε Υπουργέ, την 4ετία, να θέλουμε να την κάνουμε 7ετία. Και επειδή η απόφαση έχει ήδη παρθεί και είναι πλέον νόμος, έρχεται να συμπληρώσει εδώ, να πει, ότι όποιες αποφάσεις -τελικά είναι άκυρες πλέον αυτές οι αποφάσεις και δεν λαμβάνονται υπόψη- έχουν το δικαίωμα σε προθεσμία ενός μηνός από αύριο- που θα δημοσιευθεί ο νόμος, ή στο μέλλον, από τότε που θα εκδίδονται οι αποφάσεις- να υποβάλουν νέα ένσταση. Περιγραφή δηλαδή και της απόφασης και του Συντάγματος και της απόφασης του Συμβουλίου της Επικρατείας και δημιουργία μίας κατάστασης απαράδε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αυτοί, οι οποίοι κρίθηκαν ικανοί και πήγαν στο ΕΣΥ, για να προσφέρουν υπηρεσίες με πλήρη και αποκλειστική απασχόληση πριν από 7 χρόνια, εγκλιμάτισαν; Και θέλει ο κύριος Υπουργός αυτήν την κατάσταση να την διαιωνίσει, μήπως και γλιτώσει κανείς, θέλει να τους τιμωρήσει. Διότι έχουμε υπόψη μας, κύριε Υπουργέ, ότι με παρεμβάσεις στα συμβούλια κρίσης, δεν έχει μείνει κανένας άνθρωπος και προπαντός διευθυντής στις κλινικές, από εκείνους που κρίθηκαν πρωτόδικα. Όλες επιτέλους οι ενστάσεις κερδίζονται; Πώς κερδίζονται στο δευτεροβάθμιο και γίνονται και παρατυπίες και παρανομίες; Σας έχουμε υποβάλει ερωτήσεις και έχουν γίνει χίλια δυο παράπονα ε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αρανομούν, ερμηνεύουν κατά το δοκούν τους νόμους και έρχεσθε τώρα, με τέτοιο πραγματικά κυνισμό να πείτε, 7 χρόνια, όταν σωστά στο ίδιο νομοσχέδιο λέτε, ότι του λοιπού, τα συμβούλια κρίσης μέσα σε δύο μήνες πρέπει να συνεδριάζουν και να εκδίδουν αποφάσεις; Πολύ σωστό αυτό και το επικροτήσαμε,  και είπαμε μπράβο σας. Και έρχεσθε να παρουσιάσ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θα υπάρξει συνάδελφος Βουλευτής και γιατρός, ο οποίος θα ψηφίσει όχι συντεχνιακά, αλλά επειδή γνωρίζει το θέμα. Και αυτό δεν το λέω από λόγους συντεχνιασμού, προς Θεού. Μακριά από μένα, αυτή η βαριά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να αποσύρετε και να εξαφανίσετε αυτήν την τροπολογία, διότι πραγματικά είναι δυναμίτης στη λειτουργία των νοσοκομείων, όλων των μονάδων και καταρράκωση κάθε έννοιας ηθικής τάξης της συντεταγμένης πολιτείας, όταν ερχόμαστε εν ψυχρώ και λέμε έτσι, αυτή είναι η  απόφαση του Συμβουλίου της Επικρατείας, είναι παράνομες αυτές οι αποφάσεις, γιατί βγήκαν στα 5-6 χρόνια, μετά από 6 χρόνια, όχι θα τις κάνω νόμιμες εγώ και λέω, ναι, σας νομιμοποιώ από αύριο και έχετε δικαίωμα μέσα σε ένα μήνα να πάτε να υποβάλετε νέα ένσταση. Όχι, κύριε Υπουργέ,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ισό λεπτό, κύριε Πρόεδρε, να διευκολύνω, διότι εδώ πρόκειται να εκτραπ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παρουσίασε μία εικόνα, η οποία δεν έχει καμία σχέση με την επιδίωξη της τροπολογίας, που, αν διαβάσει κανείς προσεκτικά την εισηγητική έκθεση, θα δει ότι αυτή είναι μία καθαρώς ευεργετική διάταξη για όλους εκείνους, που έχουν ενταχθεί στο ΕΣΥ, από τότε που λειτούργησε, το 1985 μέχρι σήμερα και να μην φύγουν μετά από απόφασης των διοικητικών δικαστηρίων και μία προσπάθεια να έχουν το δικαίωμα να υποβάλουν και πάλι ένσταση, να εκδικαστεί η ένστασή τους, από τα δευτεροβάθμια συμβούλια κρίσεως. Αν ξεπερνάει τα 4 χρόνια, από εκεί και πέρα, θεωρείται άκυρη αυτή η απόφαση και φεύγει ο γιατρός από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υς ενιστάμενου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μείς τι λέμε τώρα; Και απορώ για την επιχειρηματογ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υμβούλια κρίσεως τα δευτεροβάθμια, τα οποία επί των ημερών σας δεν λειτούργησαν και δυστυχώς, συνεχίζουν να λειτουργούν με τον ιδιόμορφο καθυστερού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Να καλυφθούν -γι' αυτό είναι 7ετία- από το 1985, που εφαρμόζεται το ΕΣΥ, ίσαμε σήμερα, 7 ολόκληρα χρόνια. Να παρέχεται το δικαίωμα, μετά από μία ακυρωτική απόφαση των διοικητικών δικαστηρίων σ' ένα μήνα, να πηγαίνουν πάλι στο δευτεροβάθμιο, για να μη φεύγουν μέσα από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λοιπόν, εναντίον αυτών των γιατρών, που έχουν αποκτήσει τη θέση, να τους δώσουμε ακόμη μία δανατότητα και μάλιστα, με όλες τις προϋποθέσεις της μον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αντίστροφο είναι. Δεν είναι γι' αυτούς που έχουν θέση. Είναι γι' αυτούς που ζητούν να τους πάρετε. Σ' αυτούς δίνετε το δικαίωμα να κάνουν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ε ποιούς δίνετε το δικαίωμα; Έχετε παρανόηση.  Διαβάστε την τροπολογία σας. Δίνετε το δικαίωμα να κάνουν ένσταση νέα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Σας απάν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ακριβώς, όμως. Άλλα λέει η τροπολογία. Εάν λέει αυτό, να τη συζητήσουμε. Κύριε Πρόεδρε, παρακαλώ να το διευκρινίσει ο κύριος Υπουργός. Αν εννοεί εκείνους οι οποίοι έχουν τη θέση και τη χάνουν, τό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της Νέας Δημοκρατίας): Άλλα λέει η τροπολογία.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 έτσι. Τη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εμποδίζετε το συνάδελφό σας κ. Τριαρίδη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ζήτησα να μιλήσω για την τροπολογία. Η απάντηση, όμως, του κυρίου Υπουργού, με υποχρεώνει να μιλήσω πρώτα για την απάντησή του, η οποία πάει να κάνει το μαύρο, άσπρο.  Μια απάντηση, που δείχνει ή ότι δεν κατάλαβε ο Υπουργός τι λέει η τροπολογία, ή ότι μας κοροϊδεύει σ' αυτή την Αίθουσα. Και θ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ία χρόνια καταγγέλλουμε όλο το κύμα διώξεων, το οποίο γίνεται εναντίον των γιατρών του ΕΣΥ, με συγκεκριμένα ονόματα, με συγκεκριμένα παραδείγματα, και για τις κρίσεις στα ΣΚΕΟΠΝΥ και για την εκδίκαση των ενστάσεων στα δευτεροβάθμια. Και καταγγείλαμε ότι οι ενστάσεις στα δευτεροβάθμια γίνονται επιλεκτικά για συγκεκριμένους διευθυντές επιλεγ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Συμβούλιο της Επικρατείας, από κάποια ώρα και πέρα και αυτή την αυθαιρεσία -πραγματικά- της εκτελεστικής εξουσίας, την α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ην απόφαση του Συμβουλίου Επικρατείας, κύριε Πρόεδρε, εξακολουθεί η αυθαιρεσία. Συγκεκριμένα παραδείγματα των διευθυντών γιατρών της Θεσσαλονίκης, Αηδονόπουλου, Μαυρίδη, Στίγγα οι οποίοι κρίθηκαν παράνομα μετά την απόφαση του Συμβουλίου της Επικρατείας και ενώ την ήξερε η εκτελεστική εξουσία και τ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 τη σημερινή τροπολογία, όχι απλά να νομιμοποιήσει την αυθαιρεσία, αλλά να καταργήσει την απόφαση του Συμβουλίου της Επικρατείας. Εδώ πλέον, δεν έχουμε απλή αυθαιρεσία. Έχουμε αυθαιρεσία υπό κοινοβουλευτική κάλυψη. Αυτό το πρόβλημα το ζούμε καθημερινά.   Επιτέλους, ν' αναλάβει την ευθύνη αυτή η Κυβέρνηση και να πει ότι το Κοινοβούλιο το χρησιμοποιεί εκ των υστέρων, για να νομιμοποιεί την αυθαιρε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πευθύνω, στους συναδέλφους της Νέας Δημοκρατίας, που είναι κοινοβουλευτικοί, όπως όλοι μας, την έκκληση, να συνειδητοποιήσουν ότι καταλήγουμε, τελικά, όλοι οι Βουλευτές όργανα μιας αυθαιρεσίας της εκτελεστικής εξουσίας. Δεν είναι δική μας και δική σας, δηλαδή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υσιαστικά, ο ρόλος του Κοινοβουλ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νεύμα, διαμαρτύρομαι και περιμένω από τους συναδέλφους της Νέας Δημοκρατίας, με αφορμή αυτήν τη συγκεκριμένη διάταξη, να πάρουν θέση στο κυρίαρχο πρόβλημα: Ποιά είναι η λειτουργία μας σ' αυτόν το χώρο εδώ μέσα και ως πότε θα ανεχόμαστε, για λόγους στενά κομματικούς, να καλύπτουμε με τη σιωπή μας, η οποία εκλαμβάνεται ως ψήφος υποστήριξης, αυτές τις αυθαι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 ΦΟΙΒΟΣ ΙΩΑΝΝΙΔΗΣ: Κύριε Πρόεδρε, έχω μιλήσει και άλλες φορές για την τρομακτική υποκρισία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ην ουσία του θέματος, θέλω να πω ότι έμεινα κατάπληκτος -και οφείλετε και εσείς, κύριε Πρόεδρε, να μείνετε κατάπληκτος- μπροστά στην τρομακτική παραπλάνηση της Βουλής, που επεχειρήθη από τον κύριο Υπουργό, διότι τα όσα είπε προηγουμένως σε σχέση με την υπό συζήτηση τροπολογία, δεν έχουν καμιά σχέση με το περιεχόμενο της τροπολογίας. Είναι ντροπή να γίνεται αυτή η προσπάθεια παραπλά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όλα αυτά, η Κυβέρνηση αυτή έχει κατ' επανάληψιν ασελγήσει -επαναλαμβάνω τη λέξη, ασελγήσει- εις βάρος της Δικαιοσύνης, της οποίας την ανεξαρτησία υποτίθεται πως διακηρύσσει ότι σέ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με αυτήν την τροπολογία να καταργήσει αποφάσεις του ΣτΕ, για να δώσει τη δυνατότητα στους ημετέρους, στα δικά της παιδιά κατά το φαυλοκρατικότερο δυνατό τρόπο, μέσω μιας κάλπικης τροπολογίας, μέσω μιας υφαρπαγής, αν θέλετε, της αποφάσεως της Βουλής, να δώσει τη δυνατότητα στα δικά της παιδιά να επανακρίνονται -έστω και αν έχουν ήδη παρέλθει τόσα χρόνια- εις βάρος άλλων, διότι πρόκειται περί επανακρίσεως επί ενστάσεων, που έχουν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να διαβάσετε κι εσείς την τροπολογία.   Και θα συμπληρώσω ότι δίδεται προθεσμία 30 ημερών από τη δημοσίευση του παρόντος. Στην παράγραφο, δε, αυτή αναφέρονται επί λέξει τα εξής: "Σε περίπτωση ακυρώσεως με δικαστική απόφαση, αποφάσεων δευτεροβαθμίων συμβουλίων επιλογής ως αναρμοδίως λόγω παρόδου μακρού χρόνου μεταξύ της υποβολής των σχετικών ενστάσεων και της εκδόσεως των αποφάσεων τούτων, οι ασκήσαντες τις ενστάσεις αυτές δικαιούνται να υποβάλουν νέες ενστάσεις εντός προθεσμίας 30 ημερών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έραν του τεραστίου θέματος που δημιουργείται σε ό,τι αφορά την έλλειψη σεβασμού προς τη Δικαιοσύνη, προς τις δικαστικές αποφάσεις που έχουν ήδη εκδοθεί, πέραν του ότι δεν είναι δυνατόν να νομοθετεί η Βουλή για να τακτοποιήσει υποθέσεις "ημετέρων" ακυρώνουσα αποφάσεις ανωτάτου δικαστηρίου, υπάρχει και το ουσιαστικό θέμα στο οποίο αναφέρθηκε ο αγαπητός συνάδελφος ο κ. Γιαννόπουλος και δεν νομίζω ότι πρέπει να μπω εγώ -μη ειδικός επί του θέματος- στην ιστορία και προϊστορία του ΕΣΥ και στις προσπάθειες της σημερινής Κυβέρνησης να το υποβα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θέμα, κατά τη γνώμη μου, και του Προεδρείου και παρακαλώ τον κύριο Υπουργό -τον οποίο μέχρι αυτής της στιγμής θεωρώ έντιμο άνθρωπο-να μας πει αν η τροπολογία λέει αυτά που είπε προηγουμένως ή μήπως παραπλανήθηκε ο ίδιος και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λέει αυτά. Και επαναλαμβάνω, όταν το δικαστήριο αποφαίνεται ότι 4 χρόνια είναι εύλογος χρόνος, εμείς δεν συμφωνούμε με αυτή τη νομολογία διότι έχουν περάσει 7 χρόνια από της εφαρμογής του ΕΣΥ και εκκρεμούν τέτοιες ενστάσεις, όχι υπαιτιότητη των γιατρών, αλλά επειδή δεν λειτούργησαν τα δευτεροβάθμια συμβούλια κρίσεως. Και τι κάνουμε τώρα; Α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εσείς είπατε ότι θα φύγουν οι γιατροί από το ΕΣΥ, ενώ θέλετε να διώξετε κάποιους που υπηρετούν για να βάλετε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ο γιατρός για τον οποίο ακυρώνεται η απόφαση γιατί παρήλθαν 4 χρόνια και ήταν στο ΕΣΥ 2, 3, 4 χρόνια καλείτα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βεβαίως αν δικαιωθεί γιατρός που εκκρεμεί η έν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μπορώ να μιλήσω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είναι τρόπος συζήτηση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ύριε Πρόεδρ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γράφεται στα Πρακτικά τίποτα από τις διακοπές των συναδέλφων.  Σας παρακαλώ πολύ, κύριοι συνάδελφοι και μη με αναγκάσετε να διακόψω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Γιαννόπουλε,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 διάβασα την τροπολογία. Δεν έχει δικαίωμα το Προεδρείο να παρέμβε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ν είναι εκφράσεις αυτές από τους συναδέλφους. Αυτές είναι εκφράσεις πεζοδρομίου. Είναι απαράδεκτες εκφράσεις από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έδωσα εντολή να μη γράφεται στα Πρακτικά τίποτα από τις διακοπές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 συνεχίστε. Θα σας δώσω και δύο λεπτά ακόμα λόγω των διακοπών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είναι σαφές ότι υπάρχουν δύο τινά, ή επιχειρείτε να παραπλανήσετε τη Βουλή ή είσαστε θύμα παραπλάνησης από τους συνεργάτες σας. Δεν μπορούμε να λέμε άλλα πράγματα από αυτά που λέ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7α'. Στο τέλος της παρ. 2 του άρθρου 7 του ν.1278/1982 προστίθεται εδάφιο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υτεροβάθμιο Συμβούλιο κρίνει τις ενστάσεις που ασκούνται ενώπιόν του κατά των αποφάσεων του Πρωτοβαθμίου Συμβουλίου μέσα σε εύλογο χρόνο, ο οποίος δεν μπορεί να είναι μικρότερος της 7ετίας" -για να ανατρέψετε έτσι τις αποφάσεις του Συμβουλίου της Επικρατείας- "Το εδάφιο αυτό έχει εφαρμογή αναδρομικώς από της ενάρξεως ισχύος του ν.1278/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ακυρώσεως με δικαστική απόφαση αποφάσεων Δευτεροβαθμίων Συμβουλίων επιλογής, ως αναρμοδίως εκδοθεισών λόγω παρόδου μακρού χρόνου μεταξύ της υποβολής των σχετικών ενστάσεων και της εκδόσεως των αποφάσεων τούτων, οι ασκήσαντες τις ενστάσεις αυτές, δικαιούνται να υποβάλουν νέες ενστάσεις, εντός προθεσμίας τριάντα (30) ημερών από τη δημοσίευση του παρόντος ή από τη δημοσίευση της σχετικής ακυρωτικής αποφάσεως εφόσον αυτή είναι μεταγενέστερη του χρόνου δημοσιεύσεω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προσέξτε μήπως είστε θύμα κακών συμβουλών που σας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ρέπει να πω ότι ακόμη και η βάση πάνω στην οποία προσπάθησε ο κύριος Υπουργός να στηρίξει τη διαφυγή του, δεν σταματά τον αντισυνταγματικό χαρακτήρα της διάταξης που συζητούν και δεν είναι σε θέση να βοηθήσει για να παύσει να είναι αντισυνταγματική και για να μεταβάλλει την τροπολογία  -το τονίζω- την τροπολογία σε συνταγματική. Δεν μεταβάλλει δηλαδή αυτό το οποίο είπε διότι απεφάνθη το Σ.τ.Ε. -για να πάρω το συλλογισμό του Υπουργού- και μίλησε για 4ετία επί πράξεων, οι οποίες προσεβλήθησαν και οι οποίες εκρίθησαν ότι τον εύλογο χρόνο τον μετρούσε η Δικαιοσύνη σε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ρθε ο κύριος Υπουργός και μας είπε ότι η δική του γνώμη τον εύλογο χρόνο τον ορίζει σε 7ετία, εκ των υστέρων με αναδρομική ισχύ. Δεν έχει αυτό το δικαίωμα. Δεν έχει το δικαίωμα η εκτελεστική εξουσία, η νομοθετική εξουσία να πάει κόντρα σ' αυτές τι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αντισυνταγματική ακόμη και με το σκεπτικό του κυρίου Υπουργού. Αλλά δεν είναι αυτό το θέμα. Το θέμα είναι το εξής πολύ απλ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η Κυβέρνηση να έχει την ευχέρεια να κρίνει το σύνολο των θεμάτων, που κρίθηκαν την τελευταία 7ετία. Θέλει δηλαδ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ουσιαστικά να φέρει στον κλάδο του ΕΣΥ κατάργηση η οποία στη διοίκηση την άλλη θα ήταν περίπου κατάργηση της μονιμότητος. Διότι ο συνδυασμός της νομοθεσίας και της δικαστικής κρίσης, έχει καταστήσει αυτές τις πράξεις που έχουν κριθεί από 7ετίας ως οιωνεί μονιμότητα των γιατρών. Και αυτό θέλει να άρει. Αυτό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αυτό το οποίο κάνει αυτή η διάταξη είναι να είναι ευθέως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πιστρατεύει, πράγματι, τον πιο Δεληγιαννικό νόμο, τον πιο Δεληγιαννικό κανόνα με τον οποίο τότε εκυβερνώντο τα αφορώντα τα του Κράτους τον περασμένο αιώνα για να τον φέρει στο ΕΣΥ. Δηλαδή έρχεται σήμερα, δίδει νέα προθεσμία και βάζει όσους είχαν ασκήσει ένσταση, να έχουν ξανά δικαίωμα κρίσεως εις βάρος και εναντίον αυτών οι οποίοι έχουν καθέξει μια θέση από τότε. Και πέστε μας τι είναι αυτό, αν δεν είναι το κλασσικό στήσιμο μιας νέας πλατείας Κλαυθμώνος για το ΕΣΥ. Ξαναεγκαθιστάτε πλατεία Κλαυθμώνος για το ΕΣΥ, κύριε Υπουργέ. Αυτό κάνετε εδώ πέρα. Και πάτε με ένα σκαστό αντισυνταγματικό και παράνομο τρόπο να το κάνετε. Είναι ντροπή αυτή η διάταξη, ό,τι και να πείτε ότι θέλ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δεν επιβάλλετε τίποτε άλλο, κύριε Πρόεδρε, επιβάλλεται και η Βουλή να μην το ψηφίσει και ο Υπουργός να αποσύρ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πρώτη παρατήρηση που θα ήθελα να κάνω, είναι ότι οι διατάξεις, που περιλαμβάνονται στην τροπολογία αυτή, δεν αντιστοιχούν με όσα μας είπε ο κύριος Υπουργός πριν από λίγο ότι περιλαμβάνει. Άλλα είναι εκείνα που μας είπε ο κύριος Υπουργός, άλλα ορίζουν οι διατάξεις αυτέ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υγκεκριμένο θέμα, που ρυθμίζεται με τις διατάξεις, όπως είναι καταγραμμένες στις ρυθμίσεις αυτές; Η περίπτωση που ρυθμίζεται είναι η εξής: Κάποιος, πριν από πολλά χρόνια, ήταν υποψήφιος για μια θέση ΕΣΥ. Δεν επελέγη, όμως, και επελέγη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την ένστασή του στο δευτεροβάθμιο συμβούλιο κρίσεως. Η ένσταση όμως αυτή, δεν εκδικάσθηκε για πολλά χρόνια. Πέρασε μια 4ετία και πήγε δικαστικά. Οι δικαστικές αρχές είπαν, ότι δεν είναι δυνατόν να κριθεί από το δευτεροβάθμιο συμβούλιο, μετά από 4ετία και αν κρίθηκε μετά από 4 χρόνια, η απόφαση είναι άκυρη. Και αυτός ο άνθρωπος δεν δικαιώθηκε, ανεξάρτητα αν είχε δίκιο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από τότε 7 χρόνια ίσως και περισσότερα. Τι κάνει τώρα ο Υπουργός με αυτή τη ρύθμιση; Δίνει τη δυνατότητα σε εκείνον του οποίου η προσφυγή στο δευτεροβάθμιο σύμβουλο κρίσης ή στα δικαστήρια απορρίφθηκε να ξαναδιεκδικήσει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αν τη διεκδικήσει; Θα προστεθεί και αυτός στον οργανισμό; Το αποτέλεσμα θα είναι να φύγει κάποιος άλλος, γιατί η ένσταση γίνεται για μια θέση την οποία κατέλαβε ήδη κάποιος άλλος, και να πάρει τη θέση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αι στην περίπτωση -δε νομίζω ότι θα είναι η περίπτωση που συνιστά την πλειοψηφία των περιπτώσεων- που δεν θα ήταν απολύτως αντικειμενική μια κρίση, είναι δυνατόν μετά από 7 χρόνια να ερχόμαστε με έναν τέτοιο τρόπο για να φέρουμε στη θέση ενός, κάποιον 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μιας τέτοιας ενέργειας στο ΕΣΥ; Άλλες προσφυγές, μια τεράστια αναστάτωση, τεράστιες διαμαρτυρίες, δικαιολογημένες απολύτως. Είναι δυνατόν να πειστούμε ότι ο λόγος είναι άλλος παρά μικροκομματικές φιλικές σκοπιμότητες; Βεβαίως υπολογίζουμε ότι άλλο κίνητρο γι' αυτήν την τεράστια αναστάτωση, δεν είναι παρά η επιδίωξη της Κυβέρνησης, να βολέψει ορισμένους δικούς της. Είναι δυνατόν να υπάρξει πολιτεία και σωστή λειτουργία του ΕΣΥ ή οποιουδήποτε άλλου θεσμού, με τέτοιες αντιλήψεις; Είναι αδύνατον. Πιστεύω ότι η τροπολογία αυτή πρέπει να αποσυρθεί. Μας βρίσκει κατηγορηματικά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Ειλικρινά απορώ με αυτά που ακούστηκαν εδώ μέσα.   Δεν επιτρέπεται να απευθυνθώ προσωπικά, αλλά και επειδή είναι φίλος μου, αλλά και επειδή έκανε πρόκληση προς την παράταξή μας, θα απευθυνθώ προς τον κ.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λοιπόν συνάδελφοι, οι οποίοι πήραν τη θέση του 1984.   Αναφέρομαι χρονολογικά για να καταλάβετε τι έχει συμβεί. Την ίδια χρονιά εντός των τακτών προθεσμιών κάποιοι άλλοι έκαναν ενστάσεις. Μέχρι το 1989 που κυβερνούσε το ΠΑΣΟΚ, οι ενστάσεις αυτές ποτέ δεν εκδικάσθηκαν. Εγώ δεν θα σπεύσω να βάλω ταμπέλες, όσον αφορά το γιατί, γιατί σέβομαι συναδέλφους του ΠΑΣΟΚ που πέρασαν απ' αυτό το Υπουργείο, και υπήρξαν έτοιμοι από κάθε πλευρά και γνωρίζουν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έγινε παράβαση της σειράς και ο συνάδελφος ανέφερε ονόματα και δεν έχω πρόθεση να τον αμφισβητήσω, αλλά αυτό είναι άλλο θέμα και αν υπάρχουν άλλα στοιχεία, εγώ θα το καταδικάσω. Στη συνέχεια το 1989 κέρδισαν αυτοί που είχαν κάνει ένσταση το 1984 επί της ουσίας στο δευτεροβάθμιο. Αυτοί που έχασαν τη θέση δεν έφυγαν από τα νοσοκομεία, διότι δικαιούντο να πάρουν προσωποπαγ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έχουν τοποθετηθεί ή στις ίδιες κλινικές που ήταν ή σε άλλες που υπήρχε κενή θέση ομοιόβαθ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λέει το Συμβούλιο Επικρατείας; Δεν έχετε δει την απόφαση. Την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κύριε Κακλαμάνη την έχω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Συμβούλιο Επικρατείας δεν μπήκε επί της ουσίας της ενστάσεως. Δεν είπε ότι ήταν άδικη η κρίση του δευτεροβαθμίου, αλλά λέει: "Το εύλογο χρονικό διάστημα που έλεγε ο προηγούμενος νόμος δεν μπορεί να είναι κα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Ευθύνεται ο γιατρός που έκανε την ένσταση του 1984 και που η πολιτεία με δική της ευθύνη δεν την εκδίκασε μέχρι το 1989; Να φύγει; Να μην έχει το δικαίωμα της ένστασης; Δεν οφείλουμε εμείς να καλύψουμε αυτόν τον άνθρωπο; Και προσέξτε, αυτός αν δεν περάσει αυτή η τροπολογία φεύγει παντελώς από το ΕΣΥ, διότι δεν έχει δικαίωμα μέσω του Υπηρεσιακού Συμβουλίου να πάει σε προσωποπαγή θέση. Ενώ οι προηγούμενοι είναι ήδη όλοι σε προσωποπαγείς θέσεις του ιδίου νοσοκομείου, της ιδίας κλινικής, της ιδίας θέσης ή άλλου νοσοκομείου της ιδίας ειδικότητας, της ιδία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ποιοι είναι οι περισσότεροι οι οποίοι θα φύγουν  αν δεν ψηφιστεί αυτή η τροπολογία; Αυτοί για τους οποίους εκόπτεσθο προχθές; Είναι οι πανεπιστημιακοί, κύριοι συνάδελφοι, τουλάχιστον σε ό,τι αφορά την Αθήνα. Και που λέγατε ότι θα είναι τεράστιο λάθος να φύγουν από τα νοσοκομεία και θα υποβαθμιστεί το ΕΣΥ. Μην την ψηφίσετε, λοιπόν, κύριοι συνάδελφοι, την τροπολογία και πείτε τους και εξηγήστε τους πως πριν 3 μέρες λέγατε ότι να φύγουν από το ΕΣΥ θα υποβαθμιστεί και σήμερα τους βγάζετε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δεν θα σταθώ ούτε θα δικαιολογηθώ για τις ημέρες μου στο Υπουργείο, επειδή τα δευτεροβάθμια συμβούλια κρίσης δεν κατάφεραν να περάσουν όλες τις υποθέσεις και να κρίνουν όλους τους γιατρούς. Αναμφισβήτητα είναι μία αδυναμία, για αυτό και σε νόμο που φέραμε δημιουργήσαμε και άλλα δευτεροβάθμια συμβούλια κρίσης τα οποία δυστυχώς, φύγαμε από την Κυβέρνηση, και δεν λειτούργησαν επί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νομίζω ότι με αυτήν την τροπολογία είναι έτσι, όπως τα λέει ο κύριος Νικ. Κακλαμάνης, για τους πανεπιστημιακούς του ΕΣΥ κ.λπ. Δεν έχουν καμία σχέση αυτοί. Άποψή σα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Όχι, κύριε Φλώρο. Είναι άποψη του Προέδρου του Πανελλήνιου Ιατ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αφήστε τον κ. Φλώρ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γώ σέβομαι το Πρόεδρο του Πανελληνίου Ιατρικού Συλλόγου,  αλλά -με συγχωρείτε- αυθεντίες δεν υπάρχουν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έχει σημασία είναι το εξής: Ότι είναι μία ασέβεια προς τις αποφάσεις του Ανωτάτου Δικαστηρίου, του Συμβουλίου της Επικρατείας και αντισυνταγματικότητα της, όπως λένε οι νομικοί, και θα πρέπει να σεβόμαστε τις αποφάσεις του Ανωτάτου Δικαστηρίου, που τόση ευαισθησία θέλει να λέει ότι δείχν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ταξη της Νέας Δημοκρατίας. Αλλά δυστυχώς από τις πράξεις της φαίνεται ότι δεν σέβεται τίποτα, ούτε καν τις αποφάσεις του Ανωτά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ν άποψη ότι η τροπολογία πρέπει να αποσυρθεί και ότι με αυτήν την τροπολογία σπέρνει ανέμους και θα μαζέψει θύελλ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οι συνάδελφοι, δεν θα έπαιρνα το λόγο να μιλήσω, αν ο κύριος Υπουργός για δεύτερη συνεχή φορά δεν προσπαθούσε να εξαπατήσει την Αίθουσα, το Σώμα, διορθώνοντας εν μέρει τη θέση του στη δεύτερη επεξήγ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διαμαρτυρηθώ για την αξιοπρέπει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Ναι, κύριε Υπουργέ, προσπαθήσατε να εξαπατήσετ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ν μπορείτε να παρακολουθείτε αδιάφορος τις υβριστικές αυτές φράσει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Σας παρακαλώ, κύριε Υπουργέ, έτσι ένιωσα.   Προσπαθήσατε να με εξαπατήσετε, όταν μου λέτε ότι προστατεύετε με αυτήν την τροπολογία τους γιατρούς που υπάρχουν στο ΕΣΥ αυτήν τη στιγμή. Αυτό προσπ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πεκατέστησε την πραγματικότητα. Την διάνθησε όμως, με κάποιο σοκολατάκι, κατά το κοινώς λεγόμενο,  με τους πανεπιστημιακούς.   Δεν με ενδιαφέρουν. Εκείνο που θέλετε να κάνετε με την τροπολογία, είναι να συνεχίσετε το ρεβανσισμό σας. Και σας έχουμε συγκεκριμένα παραδείγματα.  Ειδικός σύμβουλος που απασχολείτε στο Υπουργείο σας, εξεδίωξε συνάδελφο 20ετούς προϋπηρεσίας στο νοσοκομείο ΝΙΜΤΣ βαθμολογούμενος με μονάδα για μία ανακοίνωση περιπτώσεως στο επιστημονικό έργο εργασίες και ταυτόχρονα ο άλλος συνάδελφος με 17 εργασίες βαθμολογήθηκε και αυτός με μονάδα για να καλυφθεί η διαφορά του. Και έχομε ντοκουμέντα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αυτό ένιωσα εγώ και αν ο όρος που χρησιμοποίησα είναι βαρύς τον παίρνω πίσω αλλά είναι έτσι ακριβώς η κατάσταση. Προσπαθείτε σ' αυτούς που δικαίως έκαναν την ένσταση στην ώρα τους και που καθυστέρησαν, χωρίς να ευθύνονται, οι κρίσεις των ενστάσεων τους, να τους δώσετε μια ακόμη δυνατότητα, μετά την απόφαση του Συμβουλίου της Επικρατείας, ώστε να ξαναμπούμε σε ένα φαύλο κύκλο όπου με ενστάσεις εκλεκτικός  ανασυρόμενες στην επιφάνεια να βολέψουμε κάποιους, για τους οποίους αν είχαν τα προσόντα δεν θα είχα καμία αντίρρηση αλλά δυστυχώς δεν τ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Νικήτας Κακλαμάνης ότι αυτοί αδικήθηκαν μένοντας εκτός.  Αυτοί που πέντε χρόνια υπηρετούν το ΕΣΥ, κλείνοντας ιατρεία και διαμορφώνοντας ένα νέο τρόπο ζωής, εάν και εφόσον, απομακρύνονται, δεν αδικούνται, κύριε Υπουργέ; Αυτοί που πέντε χρόνια υπηρετούν το ΕΣΥ και φεύγουν από τη θέση τους και πηγαίνουν κάπου, που δεν είναι ούτε καν ανάλογο, όπως είπε ο κ. Κακλαμάνης, γιατί υπάρχουν περιπτώσεις που υποβαθμίζονται, πηγαίνοντας σε νοσοκομεία πολύ μικρότερης δυναμικότητας και πολύ μικρότερης φήμης, δεν αδικούνται αυτοί; Φταίνε εκείνοι γιατί δεν εκδικάσθηκαν οι ενστάσεις; Για απαντή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που πρέπει να τελειώσει το θέμα -και κλείνω- θα σας παρακαλέσω εγώ, ζητώντας και συγγνώμη, αν η φράση ακούστηκε βαριά, να αποσύρετε την τροπολογία αυτή, γιατί συνεχίζετε να διατηρείτε ανοικτούς τους ασκούς του Αιόλου και οι νοσοκομειακοί γιατροί είναι ανάστατοι, από τη στιγμή που εκλεκτικά ανασύρονται ενστάσεις συγκεκριμένων θέσεων υπέρ συγκεκριμένων ανθρώπων και εναντίον συγκεκριμέν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έχει αξία να γνωρίζουμε σε τι συμφωνούμε και σε τι διαφωνούμε και ο καθένας να τοποθετείται με βάση τις αντιλήψεις του, το πιστεύω του, αλλά χωρίς χάσμα κατανόησης. Και πολύ φοβάμαι ότι στη συγκεκριμένη περίπτωση υπάρχει, ή σκόπιμα δημιουργείται, ή από αμέλεια δημιουργείται, χάσμα κατα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τροπολογία, της οποίας την ψήφιση εισηγείτ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λέει αυτά που είπε ο Υπουργός. Και αν ο Υπουργός θέλει να γίνουν νόμος αυτά που είπε, δεν έχει παρά να τα διατυπώσει με τον τρόπο που τα είπε. Άλλά, λοιπόν, λέει η τροπολογία και στην ερμηνεία της θα αφιερώσω τις επόμεν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λέει είναι το εξής: Εξεδόθη απόφαση του ΣτΕ η οποία κρίνει πόσος πρέπει να είναι ο εύλογος χρόνος και έρχεται η Κυβέρνηση και ζητάει από τη Βουλή να ανατρέψει την απόφαση του ΣτΕ και να κρίνει διαφορετικά. Σε μια εποχή ταχύτητας, που τα πάντα τρέχουν πολύ πιο γρήγορα από ότι έτρεχαν στο παρελθόν, να πούμε ότι εύλογος χρόνος για να κριθεί μια ένσταση από το Δημόσιο είναι επτά χρόνια; Για όνομα του Θεού! Αφήστε τι έχει γίνει στο παρελθόν -στο οποίο θα έλθω αμέσως- εμείς νομοθετούμε και για το μέλλον. Μπορεί να νομοθετήσουμε ότι εύλογος χρόνος για μια πράξη της Διοίκησης είναι να περάσουν επτά χρόνια και μάλιστα με την διατύπωση που έχει η τροπολογία "ο εύλογος χρόνος δεν μπορεί να είναι μικρότερος της επταετίας" που σημαίνει ότι μεγαλύτερος μπορεί να είναι ο εύλογος χρόνος; Ε, πόσο; Την αιωνιότητα θα εγγίζει, όπως είναι διατυπωμένη η τροπολογία, όπως σωστά παρατηρεί συνάδελφ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ημιουργεί αυτό, ανεξάρτητα από την ουσία της υπόθεσης, στην οποία θα έλθω αμέσως: Πρώτα από όλα ένα κλίμα γραφειοκρατίας εναντίον της οποίας όλοι μαχόμαστε από το πρωί μέχρι το βράδυ. Θα ενδυναμώσει, θα θεσμοποιήσει τη γραφειοκρατία, γιατί δεν αναφέρεται μόνο στη συγκεκριμένη πράξη. Όλες οι πράξεις της διοίκησης μπορούν να ασκηθούν σε εύλογο χρόνο, που το λιγότερο θα είναι επ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ημιουργήσει ανευθυνότητα εκείνων που κρίνουν, που έχουν την ευθύνη να κρίνουν. Δεν θα κρίνουν για επτά χρόνια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ίρνει την ένσταση ή την αίτηση θα την πρωτοκολλούν και θα την αφήνουν στο αρχείο τους για την επόμενη ή τη μεθεπόμενη κυβέρνηση. Και αυτό θα γίνεται νόμιμα. Θα δώσει αίσθημα αυθαιρεσίας στην πρωτόδικη απόφαση των πρωτοβαθμίων συμβουλίων, διότι θα ξέρουν ότι η απόφαση τους δεν θα κριθεί σε δεύτερο βαθμό όσο τουλάχιστον οι ίδιοι υπηρετούν στη δημόσια υπηρεσία. Μετά από 7 χρόνια θα έχουν πάρει και σύνταξη. Ποιος θα κρίνει τις αποφάσεις τους, εάν είναι νόμιμες ή δεν είναι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οπλίσουμε τη γραφειοκρατία με τέτοια στοιχεία για το έργο τους και να τα θεωρούμε αυτά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έλθουμε τώρα και στην ουσία της υπόθεσης. Τι λέει η υπόθεση: Εξεδόθηκε απόφαση, λέει, από το Δευτεροβάθμιο δικαστήριο μέσα στη νόμιμη προθεσμία, μέσα στα 4 χρόνια. Μέσα σε ένα χρόνο, θέλετε; Και ερχόμαστε τώρα μετά από 7 χρόνια και λέμε "ξανακάνε ένσταση". Γιατί,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Ποιος το λέ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Τρίτη ένσταση δηλαδή; Σε πρώτο βαθμό, σε δεύτερο βαθμό και πάλι από εξ αρχής σε δεύτερο βαθμό; Μα, βγήκε απόφαση. Η τροπολογία δεν αφορά μόνο εκείνους που δεν εκκρίθηκαν οι ενστάσεις τους, για τους οποίους ομίλησε με τόσο γλαφυρό τρόπο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Αυτ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χι. Αφορά και άλλους και εκείνους που εκκρίθηκαν οι ενστάσεις τους και απορρίφθηκαν οι ενστάσεις τους και τώρα τους λέει πάλι από εξ αρχής "άλλη ένσταση για σένα". Γιατί; Πού είναι η ισότητα των Ελλήνων πολιτών, πού είναι η ισότητα ενώπιον των νόμων, πού είναι το κύρος της Διοίκησης, το κύρος της Δικαιοσύνης, πού πάνε τα δεδικασμένα, πού πετάγονται αυτά στον κάλαθο των αχρήστων, χάρη κομματικών σκοπιμοτήτων; Μα, ήλθατε να κυβερνήσετε, όχι να φέρετε τα πάνω κάτω, όχι να αλλάξετε το ήθος της Διοίκησης. Να το βελτιώσετε ήλθατε, εάν μπορείτε.   Ιδέες νέες να φέρετε, όχι φαύλα ήθη του προηγούμεν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νται, λοιπόν, αυτοί που απερρίφθησαν οι ενστάσεις τους με απόφαση, που εξεδόθη με όλους τους νόμιμους τύπους και που δεν πήγαν στο Συμβούλιο της Επικρατείας -όχι γιατί δεν είχαν προθεσμία, αλλά γιατί δεν ήθελαν- να ξανακάνουν ενστάσεις. Άλλαξε το κράτος; Το κόμμα άλλαξε,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υνεχώς λάθος πληροφορεί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Υπουργέ, κάθισε. Είσαι οφθαλμίατρος, αλλά δεν τα έχεις δ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α βλέπω και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Άκουσε και ένα νομικό και μην εμπλέκεις το όνομά σου με τέτοιες φαύλ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οττάκη, επειδή είμαι οφθαλμίατρος θα σας παρακαλέσω να σας δώσω γυαλιά, γιατί δεν διαβάζ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ην μπλέκετε το όνομά σας με τέτοι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ς μην μπλέκουμε την οφθαλμιατρική με το νομοσχέδ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ας κάνω έκκληση, κύριε Υπουργέ. Άλλωστε θα έχετε χρόνο να μελετήσετε την τροπολογία -δεν πρόκειται άλλωστε να ψηφιστεί- και ελπίζω να βρείτε ποιοι σας εισηγού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ε νέα προθεσμία. Χορηγείται, λοιπόν, και νέα προθεσμία 30 ημερών για τις αποφάσεις που θα εκδοθούν. Ποια είναι η σκοπιμότητα; Γιατί η νέα προθεσμία; Μα, η νέα προθεσμία χορηγείται σε έναν που έχασε την παλιά, όχι σε έναν που δεν έκανε χρήση της πα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εάν υπάρχει πρόβλημα, διότι δεν εξεδόθησαν έγκαιρα αποφάσεις, αυτό το πρόβλημα να το βρούμε και να το αντιμετωπίσουμε. Αλλά, όχι, με τον τρόπο που επιχειρείται εδώ, να ανατρέψουμε αποφάσεις του δικαστηρίου, του Συμβουλίου της Επικρατείας, να θεωρήσουμε ότι εύλογος χρόνος είναι τουλάχιστον η 7ετία, να ενσπείρουμε ένα κλίμα ασυδοσίας και ανευθυνότητας στη Δημόσια Διοίκηση, να φέρουμε τα πάνω κάτω για μόνο το λόγο να εξυπηρετήσουμε μερικούς ανθρώπους, οι οποίοι ανήκουν στην Παράταξή σα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Ευτυχώς που βάλατε το "προφανώς", γιατί ανήκουν και σ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τροπολογία είναι απαράδεκτη και ο καθένας θα τοποθετηθεί με βάση τις προσωπικές του ευθύνες. Το ΠΑΣΟΚ ζητάει ονομαστική ψηφοφορία γι' αυτήν την τροπολογία. Κύριε Πρόεδρε, να προχωρήσετε στην ανάγνωση του κατάλογου των αιτούντων, να διαπιστώσετε ότι υπάρχει ο αναγκαίος αριθμός, να προχωρήσετε στην έρευνα της απαρτίας και τότε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θέλει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Δύο λόγια μόνο, κύριε Πρόεδρε. Νομίζω ότι δικαιούμαι και εγώ ως εισηγητής να πω την άποψή μου. Επειδή ακούστηκαν ορισμένοι χαρακτηρισμοί και αναφορές σε χάσματα κατανοήσεως, εγώ θα αναφερόμουν σε χάσματα υποκρισίας, κύριε Βερυβάκη. Ακούστηκαν επίσης κρίσεις και επικρίσεις, σε ό,τι αφορά τις διαδικασίες των κρίσεων από τα ΣΚΕΙΟΠΝΙ για τις θέσεις ιατρικής και οδοντιατρικής υπηρεσίας, και μάλιστα από ανθρώπους που δεν έχουν καμία σχέση με το αντικείμενο. Αυτό πραγματικά είναι υποκρισία, κύριοι συνάδελφοι. Όταν γίνονται τέτοιες διαπιστώσεις από ανθρώπους που δεν ξέρουν, που δεν γνωρίζουν, που δεν έζησαν αυτά τα οποία συνέβησαν εκείνη την περίοδο, πραγματικά είναι πρόκληση και μάλιστα όταν απευθύνονται σε ανθρώπους που έζησαν αυτήν την κατάσταση. Ήμουν 5 ολόκληρα χρόνια Πρόεδρος του Πρωτοβαθμίου Συμβουλίου Κρίσεως, με ευθύνη από την Αταλάντη μέχρι και τον Έβρο, και ξέρω πάρα πολύ καλά πώς έγιναν αυτές οι κρίσεις, ξέρω πάρα πολύ καλά πολλές από τις αποφάσεις. Ο υποφαινόμενος πήγε 60 φορές στα δικαστήρια σαν μάρτυρας υπεράσπισης ή κατηγορίας. Πριν λίγο καιρό πήγε για τελευταία φορά μάρτυρα δικαστήριο για δύο κριτές που καταδικάστηκαν τελικά σε ποινή φυλάκισης πέντε μηνών ο καθένας, για πράξεις και παραλείψεις που έκαναν πριν από πέντε χρόνια, αδικώντας συνάδελφο τους γιατρό.  Και μας λέτε σήμερα τι έγινε, λέτε και δεν γνωρίζετε για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εκείνη την περίοδο κάποιοι συνάδελφοι προσέφυγαν στο Δευτεροβάθμιο Συμβούλιο Κρίσεως, ζητώντας από την Πολιτεία να δικαιωθούν, ζητώντας να εξασφαλίσουν το δικαίωμα για δουλειά. Ζητούσαν από την Πολιτεία να δουλέψουν, εκτιμώντας ότι αδικήθηκαν. Και η Πολιτεία επί χρόνια ολόκληρα με την πολιτική που ακολουθούσε -και πραγματικά τιμά τον κ. Φλώρο αυτό που είπε, ότι υπάρχουν ευθύνες- δεν τους έκρινε σκόπιμα και έρχονται σήμερα κάποιοι άλλοι συνάδελφοι για να μας πουν τι; Και μιλάμε για την υγεία του Ελληνικού Λαού!  Αυτή είναι η υποκρισία, κύριοι συνάδελφοι. Υπήρξε περίπτωση που κατέλαβε διευθυντική θέση γιατρός, έβδομος επί επτά υποψηφίων, με ποσοστό 20% -ήμουν Πρόεδρος του Συμβουλίου Κρίσεως και πήγα 4 φορές στο Δικαστήριο ως μάρτυρας γι' αυτήν την υπόθεση-Και δεν την πήρε ο γιατρός που είχε το 100%. Δεν δώσατε στο γιατρό αυτό το δικαίωμα να προσφύγει στη Δικαιοσύνη, δεν του δώσατε το δικαίωμα να κριθεί από το Δευτεροβάθμιο Συμβούλιο Κρίσεως και σήμερα έρχεστε να μας πείτε τι; Αυτό είναι αλήθεια το ενδιαφέρον σας για την υγεία του Ελληνικού Λαού, όταν γιατροί με 20%, ή με μειωμένα προσόντα, κατέλαβαν θέσεις διευθυντικές και βρέθηκαν έξω από το σύστημα υγείας γιατροί καταξ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λοιπόν, η δυνατότητα να αποκατασταθεί ένα μεγάλο λάθος της Πολιτείας. Δεν έχουν δίκιο οι γιατροί αυτοί; Από δική τους ευθύνη έγινε η καθυστέρηση; Με ποιο δικαίωμα τους στερείτε, ή τους στερήσατε όλα αυτά τα χρόνια, το δικαίωμα να δουλέψουν, να ζήσουν τα παιδιά τους; Και μας μιλάτε για δικά μας και δικά σας παιδιά. Κατ' αρχήν, τα Δευτεροβάθμια Συμβούλια Κρίσεως μέχρι και χθες λειτουργούσαν με την ίδια σύνθεση που υπήρχε και που εσείς κάνατε. Δεν άλλαξε η σύνθεση του Δευτεροβαθμίου Συμβουλίου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ε άλλα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Κακλαμάνη, είστε εντελώς απληροφό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τελειώνει αυτή η υποκρισία, κύριε Πρόεδρε. Σας πληροφορώ επίσημα, ότι οι γιατροί, κι αν ακόμα χάσουν τη θέση τους, μένουν σε θέσεις προσωποπαγείς, δεν διώκονται, όπως εγίνετο και παλαιότερα για τις λίγες κρίσεις που πρόφθασαν να γίνουν από το Δευτεροβάθμιο Συμβούλιο Κρίσεως- δεν χάνουν τη θέση τους, δεν χάνουν το δικαίωμα τους να εργαστούν.  Επομένως, μην υποκρίνεσθε. Αυτά είχα να π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ήμερα είναι η μέρα που κατ' εξακολούθηση η Πλειοψηφία της Βουλής θέλει να αγνοεί το Συμβούλιο της Επικρατείας κα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είναι μια κραυγαλέα περίπτωση αυτού που είχα πει σε άλλη περίπτωση πιο πριν, που λέει ο Λαός μας, "το καλό το παλικάρι ξέρει κι άλλο μονοπάτι". Το Συμβούλιο της Επικρατείας έχει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εωρείτε ότι το Συμβούλιο της Επικρατείας είναι του ΠΑΣΟΚ, είναι μια εξήγηση του σεβασμού βεβαίως προς το Συμβούλιο της Επικρατείας, αλλά και του γιατί νομοθετείτε, όπως νομοθετείτε. Είμαι βέβαιος ότι δεν θα έχετε πολλούς να συμφωνούν μαζί σας σ' αυτήν την ακρα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Συμβούλιο της Επικρατείας λύνει αυτά τα ζητήματα και οφείλει η Διοίκηση και το Νομοθετικό Σώμα να σέβεται τις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ρυση του Ανωτάτου Διοικητικού Δικαστηρίου της Χώρας, ο ιδρυτής του, ο μεγάλος Ελευθέριος Βενιζέλος, στα εγκαίνια είπε το μεγάλο λόγο ότι θα είναι ευτυχής αν η πρώτη απόφαση του Συμβουλίου της Επικρατείας θα ακυρώνει δική του προσωπική απόφαση. Ήθελε να καθιερώσει έτσι το κύρος αυτού του οργάνου που οφείλουμε να το σεβόμαστε οι πάντες είτε στα πλαίσια της εκτελεστικής εξουσίας λειτουργούμε, είτε στα πλαίσια του Νομοθε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υπάρχουν σκοπιμότητες μικροκομματικές. Άλλωστε κατά τη συζήτηση στα Δευτεροβάθμια Συμβούλια Κρίσεως είναι γνωστό ότι δεν τηρείται καμία σειρά. Κατ' επιλογή κρί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ερισσότερες από τις υποθέσεις και εκτός σειράς και βεβαιότατα έχει αλλάξει η σύνθεση των οργάνων αυτών με εξαίρεση τα πρόσωπα εκείνα τα οποία συμμετέχουν ex officio, όπως είναι ο πρόεδρος του Πανελλήνιου Ιατρικού Συλλόγου. Οι υπόλοιποι έχουν αλλάξει δια των ριζικών, ρηξικέλευθων αλλαγών που κάνατε, όπου βρήκατε άνθρωπο που δεν ανήκε στη Νέα Δημοκρατία και δεν προσέφερε γη και ύδωρ στο κυβερνών κόμμα. Και μάλιστα με το νόμο που ψηφίζετε τώρα αλλάζετε και τη σύνθεση όλων των πρωτοβαθμίων και δευτεροβαθμίων συμβουλίων κρίσεως, ώστε να έχετε υπεραπόλυτο πλειοψηφία και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ιλαμβάνεσθε το ρόλο των συμβουλευτικών, των γνωμοδοτικών, των εισηγητικών και των αποφασιστικών συλλογικών οργάνων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επιστημόνων και εγώ θα καταγγείλω εδώ περίπτωση επιστήμονος που γνωρίζω προσωπικώς, επιστήμονος που ταλαιπωρείτο στα πλαίσια των διαφόρων συμφερόντων και επί των ημερών του ΠΑΣΟΚ, το διευθυντή της Ορθοπεδικής Κλινικής του Κρατικού νοσοκομείου τον κ. Παπαγιαννόπουλο, ο οποίος έχει την τιμή, αλλά φαίνεται και τον ψόγο ότι λειτουργεί ως επιστήμων και μόνο, ότι πρωτοστατεί εναντίον όλων των κυκλωμάτων, που πρόσφατα και στη συζήτηση της σχετικής επιτροπής για το φακελάκι επισημάνθηκε η λειτουργία τους, και όμως είναι στο στόχαστρο για την εξόντωσή του ως επιστήμονα, ως στελέχους του Γενικού Κρατικού Νοσοκομείου. Παρακολούθησα, μακρόθεν βέβαια, τις διαδικασίες στο Διοικητικό Εφετείο Αθηνών όπου πρόεδρος εφετών που έφευγε σε ένα μήνα από το Σώμα επέμενε να δικάσει οπωσδήποτε αυτός την υπόθεση. Και με παρεμβάσεις υψηλών κρατικών παραγόντων στη διοίκηση του Γενικού Κρατικού Νοσοκομείου εξοβελίζεται, εκδιώκεται εκ του Νοσοκομείου πριν καν εκδοθούν οι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εριπτώσεις θέλετε να καλύψετε με αυτήν την τροπολογία. Έχω τη γνώμη ότι αυτή η τροπολογία θα κριθεί αντισυνταγματική και γενικώς και ειδικώς για περιπτώσεις που εκκρεμούν κατά την ψήφισή της και οι οποίες σύμφωνα με τη νομολογία του Σ.τ.Ε. πρέπει σ' αυτές τις περιπτώσεις οι σχετικές ενστάσεις και προσφυγές να απορριφθούν, γιατί έχει παρέλθει ο εύλογος χρόνος, που και ο νόμος και η νομολογία του Σ.τ.Ε. έχουν κρίνει μέχρι τώρα ότι εντός των ορίων θα πρέπει να κινούνται όλες αυτές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καταδικάσουμε αυτήν την ενέργεια, θα επωφεληθούμε επί των δυνατοτήτων, που μας δίνει ο Κανονισμός, ώστε να μην περάσει και αν περάσει, θα βαρύνει η ψήφιση και οι συνέπειές της την Πλειοψηφία, η οποία θ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ν ο κύριος Υπουργός αποσύρει την τροπολογία, να μη γίνει ονομαστική ψηφοφορία. Για την αποκατάσταση της αλήθειας, λέω το εξής: Το 1985, στο τέλος, έγιναν οι κρίσεις των γιατρών και όχι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ιστορία λέω, ότι όταν κρίθηκαν οι γιατροί τότε, από τη Νέα Δημοκρατία ειπώθηκε να υποβάλουν μαζικά ενστάσεις. Δεν ορκίζονταν. Τώρα όμως που άλλαξε το καθεστώς, όλοι θέλουν τις θέσεις και αυτό επιχειρεί να κάνει τώρα ο Υπουργός με την τροπολογία. Επιχειρείτε να διώξετε αυτούς που είναι μέσα και να μπουν αυτοί που είναι έξω. Πέστε το αυτό, για να μην είσαστε ανακόλουθ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δεν συμμετείχα ποτέ σε παρασκήνια και δολοπλοκίες και μεθοδεύσεις, και το λέω απόλυτα εν τιμή αυτό, δυσκολεύομαι να παρακολουθήσω αυτές τις σκέψεις σας και τις υποτιθέμενε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μακριά από το Υπουργείο Υγείας και από εμένα προσωπικά η οποιαδήποτε μεθόδευση και σε καμία περίπτωση δεν δέχομαι καμία παγ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ποβλέπει στο να μη δημιουργηθούν αδικίες και προβλήματα. Αποβλέπει στο να δώσει τη δυνατότητα συνάδελφοι που βρίσκονται μέσα, να μη φύγουν από το ΕΣΥ. Γιατί με την ακύρωση της απόφασης από το Σ.τ.Ε., επειδή ο εύλογος χρόνος είναι 4 χρόνια, ο γιατρός φεύγει μέσα από το ΕΣΥ, που είναι μέχρι σήμερα. Δεν κάναμε καμιά μελέτη, ποιοι θα προσφύγουν ή προσέφυγα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τε λοιπόν μ' αυτήν την πρόταση ότι δεν πρέπει να φύγουν μέσα απ' το ΕΣΥ όποιοι και αν ενετάχθησαν, όπου και αν ανήκουν; Και έχουν ευθύνη αυτοί γιατί δεν εκδικάστηκε η υπόθεσή τους μέσα σε εύλογο χρόνο που είναι τα 4 χρόνια και ερχόμαστε και λέμε όχι αυθαίρετα αλλά για 7 χρόνια από την ημέρα που λειτουργούσε το ΕΣΥ; Και ακόμη αν κάποιοι πραγματικά δεν δικαιώθηκαν διότι δεν έγινε η εκδίκαση από τα δευτεροβάθμια συμβούλια κρίσεως επειδή ο εύλογος χρόνος. Θεωρείται τα 4 χρόνια αυτοί δεν έχουν το δικαίωμα να ενταχθούν; Πού είναι το πρόβλημα. Εγώ στη μόνη τροπολογία που δεν περίμενα την αντίδραση από το ΠΑΣΟΚ ήταν αυτή εδώ η τροπολογία. Σε καμία περίπτωση. Γιατί έρχεσθε και στρέφεσθε εναντίον -πολύ σωστά σας είπε ο εισηγητής της Πλειοψηφίας ο κ.   Σπηλιόπουλος-των όσων υποστηρίζατε προ ημερών ή ο κ. Κακλαμάνης ότι πρέπει να παραμείνουν. Κατά τον καλύτερο τρόπο διασφαλίζονται, μόνο μ' αυτό τον τρόπο δεν θα φύγει κανένας μέσα από το ΕΣΥ. Δεν υπάρχει άλλη ρύθμιση που μπορεί να τους προστατεύει, μόνο αυτή εδώ. Και έρχεσθε τώρα και είσθε αντίθετοι με αυτήν τη τροπολογία; Σεβασμός υπάρχει στη δικαιοσύνη απεριόριστος. Καμιά παρέμβαση, καμιά πρόθεση, αλλά δικαίωμα και άποψη της Βουλής να αποφανθεί ποιός είναι ο εύλογος χρόνος. Εκεί είναι το θέμα. Υποχρέωση της νομοθετικής εξουσίας είναι να διασφαλίσει όλα τα δικαιώματα και τις διαδικασίες προκειμένου να δικαιωθεί κάποιος γιατρός ή να μη διωχθεί  από την θέση την οποία κατέλαβε πριν από λίγ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Κυβέρνηση νομοθετεί προσδιορίζουσα ποιός είναι ο εύλογος χρόνος. Αύριο θα φέρει μια άλλη διάταξη να πει ότι η εφηβεία διαρκεί ως τα 80. Τίποτε άλλο δεν έχω να πω αφού νομοθετούμε έτσι για τον εύ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ν μου επιτρέπετε το μόνο που μπορεί να γίνει είναι να μην υπάρχουν τέτοιες ενστάσεις. Νομίζω ο κ. Ποττάκης το είπε θέλω να πω να μην υπάρξουν νέες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ροποποιείτε 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ίνω την ερμηνεία ότι την επταετία αφορούν οι ενστάσεις. Και σ' αυτό διαφωνεί το ΠΑΣΟΚ. Τότε από κει και πέρα υπάρχει κάποιο πρόγραμμα και δικαίωμά σας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1922 και ειδικό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κανονικώς υποβληθεί πρόταση ονομαστικής ψηφοφορίας. της οποία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ν σύμφωνα με τον κανονισμό της Βουλής διεξαγωγή ονομαστικής ψηφοφορίας επί της τροπολογίας Γεν.Αριθμ.1922 και ειδικό 157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Γι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w:t>
      </w:r>
    </w:p>
    <w:p>
      <w:pPr>
        <w:pStyle w:val="Style15"/>
        <w:rPr>
          <w:rFonts w:ascii="Courier New" w:hAnsi="Courier New" w:cs="Courier New"/>
        </w:rPr>
      </w:pPr>
      <w:r>
        <w:rPr>
          <w:rFonts w:cs="Courier New" w:ascii="Courier New" w:hAnsi="Courier New"/>
        </w:rPr>
        <w:t xml:space="preserve">Θα αναγνωσθούν τα ονόματα των υποβαλλόντων την πρόταση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Παπαζώη είναι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ολίκ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ουν περισσότεροι από 15, νομίζω 20 συνάδελφοι και έτσι σύμφωνα με την παρ. 3 του άρθρου 72  του Κανονισμού διακόπτεται η συνεδρίαση για 10 λεπτά για να γίνει η σχετική ανακοίνωση στους χώρους του Βουλευ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παρ.3 του Κανονισμού, το Προεδρείο εκτιμώντας τις ανάγκες του νομοθετικού έργου, λύει τη συνεδρίαση, για σήμερα το απόγευμα και ώρα 18.30', με θέμα ημερησίας διατάξεω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εως: 1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